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Variácie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1942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42560"/>
                          <a:chOff x="0" y="0"/>
                          <a:chExt cx="52570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2.95pt" coordorigin="0,0" coordsize="8279,3059">
                <v:rect id="shape_0" stroked="f" o:allowincell="f" style="position:absolute;left:0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StrongEmphasis"/>
          <w:sz w:val="28"/>
          <w:szCs w:val="28"/>
        </w:rPr>
        <w:t>Variácie s opakovaním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ákladný typ kombinačnej úlohy, ktorá rieši úlohy typ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216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oľkými spôsobmi možno spomedzi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ôznych objektov vybrať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bjektov, ak záleží na poradí vyberania?“</w:t>
                            </w:r>
                            <w:r>
                              <w:rPr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2160" w:hanging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Koľko usporiadaných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tic možno vytvoriť z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prvkov?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960" w:hanging="9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tí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: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num>
                                <m:den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!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; ak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!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de o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mutác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z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 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prvkov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60" w:hanging="960"/>
                              <w:rPr>
                                <w:color w:val="FFFF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66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Základný typ kombinačnej úlohy, ktorá rieši úlohy typ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216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 xml:space="preserve">Koľkými spôsobmi možno spomedzi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rôznych objektov vybrať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 xml:space="preserve"> objektov, ak záleží na poradí vyberania?“</w:t>
                      </w:r>
                      <w:r>
                        <w:rPr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2160" w:hanging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sz w:val="28"/>
                          <w:szCs w:val="28"/>
                        </w:rPr>
                        <w:t xml:space="preserve">Koľko usporiadaných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sz w:val="28"/>
                          <w:szCs w:val="28"/>
                        </w:rPr>
                        <w:t>-tic možno vytvoriť z 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prvkov?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960" w:hanging="9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tí</w:t>
                      </w:r>
                      <w:r>
                        <w:rPr>
                          <w:sz w:val="40"/>
                          <w:szCs w:val="40"/>
                        </w:rPr>
                        <w:t xml:space="preserve">:     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!</m:t>
                            </m:r>
                          </m:den>
                        </m:f>
                      </m:oMath>
                      <w:r>
                        <w:rPr/>
                        <w:t xml:space="preserve"> ; ak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oMath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de o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ermutácie</w:t>
                      </w:r>
                      <w:r>
                        <w:rPr>
                          <w:sz w:val="28"/>
                          <w:szCs w:val="28"/>
                        </w:rPr>
                        <w:t xml:space="preserve"> z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 n</w:t>
                      </w:r>
                      <w:r>
                        <w:rPr>
                          <w:sz w:val="28"/>
                          <w:szCs w:val="28"/>
                        </w:rPr>
                        <w:t xml:space="preserve">  prvkov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960" w:hanging="960"/>
                        <w:rPr>
                          <w:color w:val="FFFF66"/>
                          <w:sz w:val="40"/>
                          <w:szCs w:val="40"/>
                        </w:rPr>
                      </w:pPr>
                      <w:r>
                        <w:rPr>
                          <w:color w:val="FFFF66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50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43280"/>
                          <a:chOff x="0" y="0"/>
                          <a:chExt cx="571500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            Základný typ kombinačnej úloh, ktorá rieši úlohy typ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“Koľkými spôsobmi možno z daných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objektov vybrať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 objektov, ak záleží na poradí vyberania a pripúšťame, že objekty môžu byť vybraté viackrát?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Každý taký výber nazývam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-prvkovou variáciou s opakovaním z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prvkov a ich celkový počet označujeme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960" w:hanging="9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sk-SK"/>
                                </w:rPr>
                                <w:t xml:space="preserve">: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66FF66"/>
                                  <w:lang w:val="sk-S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0" w:hanging="8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0" w:hanging="8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3pt" coordorigin="0,0" coordsize="9000,3060">
                <v:rect id="shape_0" stroked="f" o:allowincell="f" style="position:absolute;left:1;top:1;width:89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99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            Základný typ kombinačnej úloh, ktorá rieši úlohy typ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“Koľkými spôsobmi možno z daných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objektov vybrať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 objektov, ak záleží na poradí vyberania a pripúšťame, že objekty môžu byť vybraté viackrát?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Každý taký výber nazývame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-prvkovou variáciou s opakovaním z 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prvkov a ich celkový počet označujeme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960" w:hanging="9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>í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sk-SK"/>
                          </w:rPr>
                          <w:t xml:space="preserve">:  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60" w:hanging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66FF66"/>
                            <w:lang w:val="sk-SK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60" w:hanging="8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60" w:hanging="8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kladný typ kombinačnej úlohy, ktorá rieši úlohy typ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Koľkými spôsobmi možno spomedzi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rôznych objektov vybrať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 objektov, ak </w:t>
      </w:r>
      <w:r>
        <w:rPr>
          <w:b/>
          <w:sz w:val="28"/>
          <w:szCs w:val="28"/>
        </w:rPr>
        <w:t>nezáleží</w:t>
      </w:r>
      <w:r>
        <w:rPr>
          <w:sz w:val="28"/>
          <w:szCs w:val="28"/>
        </w:rPr>
        <w:t xml:space="preserve"> na poradí vyberania? ”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Koľko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prvkových podmnožín možno vytvoriť z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prvkovej množiny? ” ,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čet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prvkových kombinácií z </w:t>
      </w:r>
      <w:r>
        <w:rPr>
          <w:i/>
          <w:sz w:val="28"/>
          <w:szCs w:val="28"/>
        </w:rPr>
        <w:t xml:space="preserve">n </w:t>
      </w:r>
      <w:r>
        <w:rPr>
          <w:sz w:val="28"/>
          <w:szCs w:val="28"/>
        </w:rPr>
        <w:t xml:space="preserve">prvkov označujeme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Pre ich počet platí: 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ácie s opakovaní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kladný typ kombinačnej úlohy ktorá rieši úlohy typu:</w:t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1.„Koľkými spôsobmi môžeme z daných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objektov vybrať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 objektov, ak </w:t>
      </w:r>
      <w:r>
        <w:rPr>
          <w:b/>
          <w:sz w:val="28"/>
          <w:szCs w:val="28"/>
        </w:rPr>
        <w:t>nezáleží</w:t>
      </w:r>
      <w:r>
        <w:rPr>
          <w:sz w:val="28"/>
          <w:szCs w:val="28"/>
        </w:rPr>
        <w:t xml:space="preserve"> na poradí vyberania a pripúšťame, že objekty môžu byť vybraté </w:t>
      </w:r>
      <w:r>
        <w:rPr>
          <w:b/>
          <w:sz w:val="28"/>
          <w:szCs w:val="28"/>
        </w:rPr>
        <w:t>viackrát</w:t>
      </w:r>
      <w:r>
        <w:rPr>
          <w:sz w:val="28"/>
          <w:szCs w:val="28"/>
        </w:rPr>
        <w:t>?“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„ Koľko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prvkových podmnožín možno vytvoriť z 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prvkovej množiny, ak sa objekty môžu opakovať? 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ch celkový počet označujem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čítame podľa vzorca:</w:t>
      </w: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utácie z opakova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8"/>
          <w:szCs w:val="28"/>
        </w:rPr>
        <w:t xml:space="preserve">,potom  </w:t>
      </w:r>
      <w:r>
        <w:rPr>
          <w:b/>
          <w:i/>
          <w:sz w:val="28"/>
          <w:szCs w:val="28"/>
        </w:rPr>
        <w:t xml:space="preserve">n </w:t>
      </w:r>
      <w:r>
        <w:rPr>
          <w:b/>
          <w:sz w:val="28"/>
          <w:szCs w:val="28"/>
        </w:rPr>
        <w:t xml:space="preserve">člennou permutáciou  </w:t>
      </w:r>
      <w:r>
        <w:rPr>
          <w:b/>
          <w:i/>
          <w:sz w:val="28"/>
          <w:szCs w:val="28"/>
        </w:rPr>
        <w:t>p-</w:t>
      </w:r>
      <w:r>
        <w:rPr>
          <w:b/>
          <w:sz w:val="28"/>
          <w:szCs w:val="28"/>
        </w:rPr>
        <w:t xml:space="preserve">prvkovej množiny </w:t>
      </w:r>
      <w:r>
        <w:rPr>
          <w:b/>
          <w:i/>
          <w:sz w:val="28"/>
          <w:szCs w:val="28"/>
        </w:rPr>
        <w:t>M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s opakovaním</w:t>
      </w:r>
      <w:r>
        <w:rPr>
          <w:sz w:val="28"/>
          <w:szCs w:val="28"/>
        </w:rPr>
        <w:t xml:space="preserve"> prvku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á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krát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á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krát,...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á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krát, nazývame každú usporiadanú  </w:t>
      </w:r>
      <w:r>
        <w:rPr>
          <w:i/>
          <w:sz w:val="28"/>
          <w:szCs w:val="28"/>
        </w:rPr>
        <w:t xml:space="preserve">n- </w:t>
      </w:r>
      <w:r>
        <w:rPr>
          <w:sz w:val="28"/>
          <w:szCs w:val="28"/>
        </w:rPr>
        <w:t xml:space="preserve">ticu vytvorenú zo všetkých  </w:t>
      </w:r>
      <w:r>
        <w:rPr>
          <w:i/>
          <w:sz w:val="28"/>
          <w:szCs w:val="28"/>
        </w:rPr>
        <w:t>p-</w:t>
      </w:r>
      <w:r>
        <w:rPr>
          <w:sz w:val="28"/>
          <w:szCs w:val="28"/>
        </w:rPr>
        <w:t xml:space="preserve"> prvkov </w:t>
      </w:r>
      <w:r>
        <w:rPr>
          <w:i/>
          <w:sz w:val="28"/>
          <w:szCs w:val="28"/>
        </w:rPr>
        <w:t xml:space="preserve">M, </w:t>
      </w:r>
      <w:r>
        <w:rPr>
          <w:sz w:val="28"/>
          <w:szCs w:val="28"/>
        </w:rPr>
        <w:t xml:space="preserve">tak že sa v nej prvok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yskytuj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á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krát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á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-krát,...,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áv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-krát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aždé také usporiadanie nazývame permutáciou s opakovaním, ich celkový počet označujeme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sz w:val="28"/>
          <w:szCs w:val="28"/>
        </w:rPr>
        <w:t>Počítame ho zo vzorca</w:t>
      </w:r>
      <w:r>
        <w:rPr/>
        <w:t>:</w:t>
      </w:r>
      <w:r>
        <w:rPr>
          <w:lang w:val="cs-C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9:00Z</dcterms:created>
  <dc:creator>Elena Pastuchova</dc:creator>
  <dc:description/>
  <cp:keywords/>
  <dc:language>en-US</dc:language>
  <cp:lastModifiedBy>Elena Pastuchova</cp:lastModifiedBy>
  <cp:lastPrinted>2012-02-07T12:00:00Z</cp:lastPrinted>
  <dcterms:modified xsi:type="dcterms:W3CDTF">2012-02-10T10:20:00Z</dcterms:modified>
  <cp:revision>14</cp:revision>
  <dc:subject/>
  <dc:title>Variácie </dc:title>
</cp:coreProperties>
</file>