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ručná osnova predmetu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Pravdepodobnosť a štatistika</w:t>
        <w:br/>
      </w:r>
      <w:r>
        <w:rPr>
          <w:rFonts w:cs="Arial" w:ascii="Arial" w:hAnsi="Arial"/>
          <w:lang w:val="sk-SK"/>
        </w:rPr>
        <w:t>Pravdepodobnosť náhodného javu. Podmienená pravdepodobnosť. Veta o úplnej pravdepodobnosti a  Bayesov vzorec. Nezávislosť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ozdelenia diskrétneho typ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tribučná a pravdepodobnostná funkcia diskrétnej náhodnej premennej. Alternatívne, binomické, rovnomerné a Poissonovo rozdelenie. Základné charakteristiky uvedených rozdelení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ozdelenia spojitého typ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ustota pravdepodobnosti spojitej náhodnej premennej. Rovnomerné, exponenciálne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a normálne rozdelenie. Základné charakteristiky uvedených rozdelení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Náhodný vekto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istribučná funkcia , hustota , marginálne hustoty. Číselné   charakteristiky náhodného vektora. Korelačný koeficient.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Úvod do štatistiky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Základné štatistické pojmy. Štatistické skúmanie a jeho etapy. Základné pojmy popisnej štatistiky: charakteristiky polohy, variability a tvaru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ýberové skúma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stata výberového skúmania a základné pojmy. Náhodný výber a jeho realizácia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Charakteristiky náhodného výberu: výberový priemer, rozptyl. Centrálna limitná vet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pisná štatistika viacrozmerného štatistického súboru.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Metódy konštrukcie odhadov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odový odhad parametrov základného súboru. Momentová metóda a metóda maximálnej vierohodnosti. Intervalový odhad parametrov základného súboru- základné pojmy. T-rozdelenie a </w:t>
      </w:r>
      <w:r>
        <w:rPr>
          <w:rFonts w:cs="Arial" w:ascii="Arial" w:hAnsi="Arial"/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sk-SK"/>
        </w:rPr>
        <w:t>-rozdelenie základného súboru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Intervaly spoľahliv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tervalové odhady  strednej hodnoty  a rozptylu . Jednostranné intervalové odhady.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estovanie štatistických hypotéz 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tatistické hypotézy –základné pojmy. Chyba   prvého  a druhého druhu, kritická oblasť,  p-valu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Parametrické testy. </w:t>
      </w:r>
      <w:r>
        <w:rPr>
          <w:rFonts w:cs="Arial" w:ascii="Arial" w:hAnsi="Arial"/>
          <w:bCs/>
          <w:lang w:val="sk-SK"/>
        </w:rPr>
        <w:t>Neparametrické testy.</w:t>
      </w:r>
    </w:p>
    <w:p>
      <w:pPr>
        <w:pStyle w:val="Heading2"/>
        <w:rPr>
          <w:rFonts w:ascii="Arial" w:hAnsi="Arial" w:cs="Arial"/>
          <w:b/>
          <w:b/>
          <w:szCs w:val="28"/>
          <w:lang w:val="sk-SK"/>
        </w:rPr>
      </w:pPr>
      <w:r>
        <w:rPr>
          <w:rFonts w:cs="Arial" w:ascii="Arial" w:hAnsi="Arial"/>
          <w:b/>
          <w:szCs w:val="28"/>
          <w:lang w:val="sk-SK"/>
        </w:rPr>
      </w:r>
    </w:p>
    <w:p>
      <w:pPr>
        <w:pStyle w:val="Heading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Literatúra   </w:t>
      </w:r>
    </w:p>
    <w:p>
      <w:pPr>
        <w:pStyle w:val="Heading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) zahraničná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4"/>
        </w:rPr>
        <w:t xml:space="preserve">1.Mendenhall,W.-Sincich,T.: Statistics for the engineering and computer sciences, Macmillan Publ. Co., New York, 1988.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Hogg,R.V.-Ledolter,J.: Engineering statistics, Macmillan Publ. Co., New York, 1987.</w:t>
      </w:r>
    </w:p>
    <w:p>
      <w:pPr>
        <w:pStyle w:val="Heading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.)domáca</w:t>
      </w:r>
      <w:r>
        <w:rPr>
          <w:rFonts w:cs="Arial" w:ascii="Arial" w:hAnsi="Arial"/>
          <w:sz w:val="24"/>
        </w:rPr>
        <w:t>: 1.Riečanová, Z. a kol.: Numerické metódy a matematická štatistika, Alfa, SNTL, Bratislava, 1987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Volauf, P.: Matematická štatistika (zbierka príkladov), STU, Bratislava, 2001. 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P.Volauf: Numerické a štatistické výpočty v MATLABe (skriptum, Malé centrum, FEI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874">
    <w:name w:val="line874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4:00Z</dcterms:created>
  <dc:creator>Elena Pastuchová</dc:creator>
  <dc:description/>
  <cp:keywords/>
  <dc:language>en-US</dc:language>
  <cp:lastModifiedBy>Elena Pastuchova</cp:lastModifiedBy>
  <cp:lastPrinted>2011-01-24T11:38:00Z</cp:lastPrinted>
  <dcterms:modified xsi:type="dcterms:W3CDTF">2011-01-24T10:44:00Z</dcterms:modified>
  <cp:revision>2</cp:revision>
  <dc:subject/>
  <dc:title>V našom príspevku: Využitie algebraických  a cyklických kriviek ako tvoriacich kriviek rotačne symetrických reflektorov, rozob</dc:title>
</cp:coreProperties>
</file>