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Číselné charakteristiky náhodných vektoro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Regresná priam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I. Jednoduchá dvojica dátových súboro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Nech vektor x predstavuje určité kontrolné body a vektor y hodnoty namerané v týchto bodoch. To znamená, že i-ta zložka vektora y sa viaže výlučne k i-tej zložke vektora x. 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1:50+rand(1,50);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color w:val="0000FF"/>
          <w:lang w:val="sk-SK"/>
        </w:rPr>
        <w:t>&gt;&gt; y=0.01*x.^2-3*x+7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ájomnú väzbu vektorov x, y vyjadruje ich kovariancia. Hodnota kovariancie bude východiskom pre výpočet korelačného koeficientu a rovnice regresnej priam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</w:t>
      </w:r>
    </w:p>
    <w:p>
      <w:pPr>
        <w:pStyle w:val="Normal"/>
        <w:ind w:left="1440" w:hanging="0"/>
        <w:jc w:val="both"/>
        <w:rPr/>
      </w:pPr>
      <w:r>
        <w:rPr>
          <w:color w:val="0000FF"/>
          <w:lang w:val="sk-SK"/>
        </w:rPr>
        <w:t>ans =   1.0e+003 *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0.2125   -0.5291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5291    1.321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cov(x,y) alebo cov(x,y,0) počíta korigovanú kovarianciu – tj. pracuje so vzorcom, v ktorom sa delí hodnotou (n-1). Nekorigovanú kovarianciu získame príkazom cov(x,y,1). </w:t>
      </w:r>
    </w:p>
    <w:p>
      <w:pPr>
        <w:pStyle w:val="Normal"/>
        <w:jc w:val="both"/>
        <w:rPr/>
      </w:pPr>
      <w:r>
        <w:rPr>
          <w:lang w:val="sk-SK"/>
        </w:rPr>
        <w:tab/>
        <w:t>Matlab na príkaz cov odpovedá maticou. Hľadanú kovarianciu nájdeme mimo hlavnej uhlopriečky. Na hlavnej uhlopriečke sa nachádzajú variancie vektorov x a y. Overme si to priamym výpočtom kovariancie a varianci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n=length(x); xm=mean(x); ym=mean(y); kov=(x-xm)*(y-ym)'/(n-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ind w:left="720" w:firstLine="720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kov =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>-529.125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x=(x-xm)*(x-xm)'/(n-1)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x =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212.5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y=(y-ym)*(y-ym)'/(n-1)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y =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1.3211e+003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ky sú potvrd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Korelačný koeficient môžeme počítať z hodnôt, ktoré už máme k dispozíc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=kov/sqrt(vx*vy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 =</w:t>
      </w:r>
    </w:p>
    <w:p>
      <w:pPr>
        <w:pStyle w:val="Normal"/>
        <w:ind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</w:t>
      </w:r>
    </w:p>
    <w:p>
      <w:pPr>
        <w:pStyle w:val="Normal"/>
        <w:jc w:val="both"/>
        <w:rPr/>
      </w:pPr>
      <w:r>
        <w:rPr>
          <w:lang w:val="sk-SK"/>
        </w:rPr>
        <w:t>Matlab má však svoj vlastný príkaz na výpočet korelačného koeficient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rrcoef(x,y)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ans =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1.0000   -0.9987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    1.0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ok je opäť v matici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ab/>
        <w:t>Maticová odpoveď Matlabu v príkazoch cov a corrcoef je trochu nepohodlná, pretože výsledok musíme ešte zo získanej matice „vybrať“. Prečo nám to Matlab tak komplikuje? Jednou z hlavných príčin je pohodlnosť pri výpočte korelácie a korelačného koeficientu pri väčšom počte vektorov. Jedným príkazom cov získame v matici prehľadne usporiadané korelácie každého vektora s každým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>Pristúpme ku kresleniu regresnej priamky závislosti y od x. Jej smernicu získame z matice sxy:</w:t>
        <w:tab/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ab/>
        <w:tab/>
        <w:tab/>
        <w:tab/>
        <w:t>&gt;&gt; k=sxy(1,2)/sxy(1,1)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 =   -2.4900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zorec regresnej priamky zostavíme na základe poznatku, že musí prechádzať cez bod </w:t>
      </w:r>
      <w:r>
        <w:rPr/>
        <w:t>[</w:t>
      </w:r>
      <w:r>
        <w:rPr>
          <w:lang w:val="sk-SK"/>
        </w:rPr>
        <w:t>xm, ym]: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y = ym + k*(x-x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enie začneme vyznačením bodov daných vektormi x, y (tj. stanovíšť a nameraných hodnôt)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,y,'x'), hold on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arametrom </w:t>
      </w:r>
      <w:r>
        <w:rPr>
          <w:color w:val="0000FF"/>
          <w:lang w:val="sk-SK"/>
        </w:rPr>
        <w:t>'x'</w:t>
      </w:r>
      <w:r>
        <w:rPr>
          <w:lang w:val="sk-SK"/>
        </w:rPr>
        <w:t xml:space="preserve"> prikazujeme kresliť iba samotné body (nespájať ich čiarami). Vykreslené body majú tvar „voličského“ krížika. Príkaz </w:t>
      </w:r>
      <w:r>
        <w:rPr>
          <w:color w:val="0000FF"/>
          <w:lang w:val="sk-SK"/>
        </w:rPr>
        <w:t>hold on</w:t>
      </w:r>
      <w:r>
        <w:rPr>
          <w:lang w:val="sk-SK"/>
        </w:rPr>
        <w:t xml:space="preserve"> spôsobí, že ďalšie príkazy na kreslenie sa zrealizujú v existujúcom obrázku (inak by sa zmazal)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a vykreslenie priamky nám stačia dva body, ktoré potom spojíme červenou (parameter </w:t>
      </w:r>
      <w:r>
        <w:rPr>
          <w:color w:val="0000FF"/>
          <w:lang w:val="sk-SK"/>
        </w:rPr>
        <w:t>'r'</w:t>
      </w:r>
      <w:r>
        <w:rPr>
          <w:lang w:val="sk-SK"/>
        </w:rPr>
        <w:t>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>&gt;&gt; xe=[min(x)-5, max(x)+5]; ye=ym + k*(xe-xm)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Nakreslíme (červenou) regresnú priamku závislosti y od x pre viac rozptýlené hodnoty (x necháme pôvodné):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y=0.1*x.^2-3*x+70*rand(size(x));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; k=sxy(1,2)/sxy(1,1); plot(x,y,'x'), hold on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m=mean(x); ym=mean(y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e=[min(x)-5, max(x)+5]; ye=ym + k*(xe-xm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u musíme zdôrazniť, že ide o závislosť </w:t>
      </w:r>
      <w:r>
        <w:rPr>
          <w:b/>
          <w:lang w:val="sk-SK"/>
        </w:rPr>
        <w:t>y od x</w:t>
      </w:r>
      <w:r>
        <w:rPr>
          <w:lang w:val="sk-SK"/>
        </w:rPr>
        <w:t xml:space="preserve">. Opačnú závislosť, x od y, modeluje </w:t>
      </w:r>
      <w:r>
        <w:rPr>
          <w:b/>
          <w:u w:val="single"/>
          <w:lang w:val="sk-SK"/>
        </w:rPr>
        <w:t>iná</w:t>
      </w:r>
      <w:r>
        <w:rPr>
          <w:lang w:val="sk-SK"/>
        </w:rPr>
        <w:t xml:space="preserve"> regresná priamka, ktorú získame štandardným postup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 xml:space="preserve">&gt;&gt; ki=sxy(1,2)/sxy(2,2); ye=[min(y)-5, max(y)+5]; xe=xm + ki*(ye-ym);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iť chceme do pôvodného obrázku, preto musíme nechať pôvodné poradie xe a ye. Na odlíšenie od prvej priamky zvolíme zelenú farbu: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g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amky nie sú totožné. Pri hľadaní regresnej priamky preto treba starostlivo rozlišovať medzi primárnou a závislou veličin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tázka na záver: aké sú súradnice bodu, v ktorom sa obe priamky pretínajú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diskrétne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hodné veličiny X a Y nadobúdajú nasledujúce hodno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color w:val="0000FF"/>
          <w:lang w:val="sk-SK"/>
        </w:rPr>
        <w:t>&gt;&gt; x= -5:4:99; y=1:0.1:7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ť jednotlivých hodnôt </w:t>
      </w:r>
      <w:r>
        <w:rPr/>
        <w:t xml:space="preserve">[xi,yi] </w:t>
      </w:r>
      <w:r>
        <w:rPr>
          <w:lang w:val="sk-SK"/>
        </w:rPr>
        <w:t xml:space="preserve">určuje funkcia (1./(abs(15*y-x)+0.1)/q.. Vyrobme tabuľku hodnôt pre všetky dvojice </w:t>
      </w:r>
      <w:r>
        <w:rPr/>
        <w:t xml:space="preserve">[xi,yi] a nájdime hodnotu q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dbežne urobíme tabuľku hodnôt bez koeficientu q. Predstavme si kartézsky súčin vektorov</w:t>
      </w:r>
      <w:r>
        <w:rPr>
          <w:lang w:val="sk-SK"/>
        </w:rPr>
        <w:t xml:space="preserve"> x a y. Do matíc X a Y umiestnime zvlášť prvú a druhú zložku všetkých dvojíc kart. súčinu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Pre lepšie pochopenie si pozrite hodnoty X a Y v „array editore“.)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Teraz  dosadíme do F na jedenkrát kartézsky súčin </w:t>
      </w:r>
      <w:r>
        <w:rPr/>
        <w:t>[X, Y]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Maticu fxy môžeme vyrobiť aj dvojicou cykl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color w:val="339966"/>
          <w:lang w:val="sk-SK"/>
        </w:rPr>
      </w:pPr>
      <w:r>
        <w:rPr>
          <w:color w:val="339966"/>
          <w:lang w:val="sk-SK"/>
        </w:rPr>
        <w:t>&gt;&gt; for i=1:length(x), for j=1:length(y), fxy(i,j)=f(x(i),y(j)); end, end</w:t>
      </w:r>
    </w:p>
    <w:p>
      <w:pPr>
        <w:pStyle w:val="Normal"/>
        <w:jc w:val="both"/>
        <w:rPr>
          <w:color w:val="339966"/>
          <w:lang w:val="sk-SK"/>
        </w:rPr>
      </w:pPr>
      <w:r>
        <w:rPr>
          <w:color w:val="33996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y bola fxy správne definovaná, musí mať súčet 1. Hodnota q teda bude súčtom predbežnej fxy: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Vnútorný príkaz </w:t>
      </w:r>
      <w:r>
        <w:rPr>
          <w:i/>
          <w:lang w:val="sk-SK"/>
        </w:rPr>
        <w:t>sum</w:t>
      </w:r>
      <w:r>
        <w:rPr>
          <w:lang w:val="sk-SK"/>
        </w:rPr>
        <w:t xml:space="preserve"> najprv urobil súčty stĺpcov v matici, výsledkom bol riadkový vektor. Vonkajší príkaz </w:t>
      </w:r>
      <w:r>
        <w:rPr>
          <w:i/>
          <w:lang w:val="sk-SK"/>
        </w:rPr>
        <w:t>sum</w:t>
      </w:r>
      <w:r>
        <w:rPr>
          <w:lang w:val="sk-SK"/>
        </w:rPr>
        <w:t xml:space="preserve"> potom sčítal zložky tohto vektora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výpočet číselných charakteristík daného rozdelenia nám už nepomôžu jednoduché príkazy Matlabu, ktoré sme využívali v prvej časti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ájdime najprv </w:t>
      </w:r>
      <w:r>
        <w:rPr>
          <w:highlight w:val="lightGray"/>
          <w:lang w:val="sk-SK"/>
        </w:rPr>
        <w:t>pravdepodobnostné funkcie</w:t>
      </w:r>
      <w:r>
        <w:rPr>
          <w:lang w:val="sk-SK"/>
        </w:rPr>
        <w:t xml:space="preserve"> samostatných náhodných veličín X a Y:</w:t>
      </w:r>
    </w:p>
    <w:p>
      <w:pPr>
        <w:pStyle w:val="Normal"/>
        <w:jc w:val="both"/>
        <w:rPr/>
      </w:pPr>
      <w:r>
        <w:rPr>
          <w:lang w:val="sk-SK"/>
        </w:rPr>
        <w:tab/>
        <w:tab/>
      </w:r>
      <w:r>
        <w:rPr>
          <w:color w:val="0000FF"/>
          <w:lang w:val="sk-SK"/>
        </w:rPr>
        <w:t>&gt;&gt; fx=sum(fxy,2); fy=sum(fxy, 1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ktor fx (stĺpec) získame súčtom riadkov fxy (parameter 2 znamená voľbu sčitovania cez riadky), podobne fy (riadok) získame súčtom cez stĺpce (volíme parametrom 1 alebo žiadnym parametrom)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highlight w:val="lightGray"/>
          <w:lang w:val="sk-SK"/>
        </w:rPr>
        <w:t>Stredná hodnota</w:t>
      </w:r>
      <w:r>
        <w:rPr>
          <w:lang w:val="sk-SK"/>
        </w:rPr>
        <w:t xml:space="preserve"> je skalárnym súčinom hodnôt vektora a hodnôt jeho pravdepodobnostnej funkcie:</w:t>
      </w:r>
    </w:p>
    <w:p>
      <w:pPr>
        <w:pStyle w:val="Normal"/>
        <w:ind w:left="3600" w:hanging="0"/>
        <w:jc w:val="both"/>
        <w:rPr/>
      </w:pPr>
      <w:r>
        <w:rPr>
          <w:color w:val="0000FF"/>
          <w:lang w:val="sk-SK"/>
        </w:rPr>
        <w:t>&gt;&gt; EX=x*fx, EY=y*fy'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X =    5.555431068107227e+001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 3.822465130865539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sk-SK"/>
        </w:rPr>
        <w:tab/>
        <w:t xml:space="preserve">Pre </w:t>
      </w:r>
      <w:r>
        <w:rPr>
          <w:highlight w:val="lightGray"/>
          <w:lang w:val="sk-SK"/>
        </w:rPr>
        <w:t>varianciu</w:t>
      </w:r>
      <w:r>
        <w:rPr>
          <w:lang w:val="sk-SK"/>
        </w:rPr>
        <w:t xml:space="preserve"> platí: </w:t>
      </w:r>
      <w:r>
        <w:rPr>
          <w:rFonts w:cs="Arial" w:ascii="Arial" w:hAnsi="Arial"/>
        </w:rPr>
        <w:t>var(X) = E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(E(x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,  kde </w:t>
      </w:r>
      <w:r>
        <w:rPr>
          <w:rFonts w:cs="Arial" w:ascii="Arial" w:hAnsi="Arial"/>
        </w:rPr>
        <w:t>E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fx(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x=(x.^2)*fx - EX^2, vary = (y.^2)*fy' - EY^2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4320" w:hanging="0"/>
        <w:jc w:val="both"/>
        <w:rPr/>
      </w:pPr>
      <w:r>
        <w:rPr>
          <w:color w:val="0000FF"/>
          <w:lang w:val="sk-SK"/>
        </w:rPr>
        <w:t>varx =    7.291936953583586e+002</w:t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 2.985970190200526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kovarianciu</w:t>
      </w:r>
      <w:r>
        <w:rPr>
          <w:lang w:val="sk-SK"/>
        </w:rPr>
        <w:t xml:space="preserve"> platí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>cov(X,Y) = E(X.Y) - E(X).E(Y)</w:t>
      </w:r>
      <w:r>
        <w:rPr>
          <w:rFonts w:cs="TimesNewRomanPSMT;Times New Roman" w:ascii="TimesNewRomanPSMT;Times New Roman" w:hAnsi="TimesNewRomanPSMT;Times New Roman"/>
        </w:rPr>
        <w:t xml:space="preserve">, </w:t>
        <w:tab/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d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</w:rPr>
        <w:t xml:space="preserve">E(X.Y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sz w:val="16"/>
          <w:szCs w:val="16"/>
        </w:rPr>
        <w:t xml:space="preserve">ij </w:t>
      </w:r>
      <w:r>
        <w:rPr>
          <w:rFonts w:cs="Arial" w:ascii="Arial" w:hAnsi="Arial"/>
        </w:rPr>
        <w:t>fxy</w:t>
      </w:r>
      <w:r>
        <w:rPr>
          <w:rFonts w:cs="Arial" w:ascii="Arial" w:hAnsi="Arial"/>
          <w:sz w:val="16"/>
          <w:szCs w:val="16"/>
        </w:rPr>
        <w:t xml:space="preserve">ij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16"/>
          <w:szCs w:val="16"/>
        </w:rPr>
        <w:t xml:space="preserve">j </w:t>
      </w:r>
      <w:r>
        <w:rPr>
          <w:rFonts w:cs="Arial" w:ascii="Arial" w:hAnsi="Arial"/>
        </w:rPr>
        <w:t>= x*fxy*y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vxy = x*fxy*y' - EX*EY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covxy =    3.808736377137220e+00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lightGray"/>
          <w:lang w:val="sk-SK"/>
        </w:rPr>
        <w:t>Korelačný koeficient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jc w:val="both"/>
        <w:rPr/>
      </w:pPr>
      <w:r>
        <w:rPr>
          <w:color w:val="0000FF"/>
          <w:lang w:val="sk-SK"/>
        </w:rPr>
        <w:t>&gt;&gt; kkxy = covxy / sqrt(varx*vary)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xy =  8.162378458268031e-001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 xml:space="preserve">Korelačný koeficient je cca. 0,82. To znamená, že má zmysel hľadať zobrazenie lineárnej väzby regresnou priamkou. 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kreslíme si jednotlivé body </w:t>
      </w:r>
      <w:r>
        <w:rPr/>
        <w:t>[x, y]</w:t>
      </w:r>
      <w:r>
        <w:rPr>
          <w:lang w:val="sk-SK"/>
        </w:rPr>
        <w:t xml:space="preserve"> v rovine (tvoria uzly rovnomernej siete), pričom si farebne zvýrazníme ich pravdepodobnostnú „váhu“. Na to slúži príkaz </w:t>
      </w:r>
      <w:r>
        <w:rPr>
          <w:i/>
          <w:lang w:val="sk-SK"/>
        </w:rPr>
        <w:t>mesh</w:t>
      </w:r>
      <w:r>
        <w:rPr>
          <w:lang w:val="sk-SK"/>
        </w:rPr>
        <w:t xml:space="preserve"> (maticu fxy vkladáme transponovanú – taká je syntax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mesh(x,y,fxy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4807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resná priamka je dvojrozmerná záležitosť, preto bude vhodné si urobiť „pohľad zhora“ alebo pôdory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ntour(x,y,fxy'), hold on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Do tohto obrázku zakreslíme regresnú priamku </w:t>
      </w:r>
      <w:r>
        <w:rPr>
          <w:rFonts w:cs="TimesNewRomanPSMT;Times New Roman" w:ascii="TimesNewRomanPSMT;Times New Roman" w:hAnsi="TimesNewRomanPSMT;Times New Roman"/>
        </w:rPr>
        <w:t>y = EY + (covxy/varx)*(x-EX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xk=[min(x)-5, max(x)+5]; yk=EY+(covxy/varx)*(xk-EX); plot(xk,yk,'k'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527240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obrázku vidíme len miesta, ktoré majú najvyššiu pravdepodobnosť. Preto prekvapuje, že priamka neprechádza priamo cez ne. Svoju úlohu tu zohrávajú totiž pravdepodobnostné váhy aj tých bodov, ktoré sa v obrázku stratili v bielej farb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spojité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 xml:space="preserve">Opäť sa budeme venovať príkladu z predošlého odseku. Tentoraz však náhodné veličiny X a Y budú z reálnych intervalov </w:t>
      </w:r>
      <w:r>
        <w:rPr/>
        <w:t xml:space="preserve">[-5, 99], [1, 7].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vdepodobnostnú funkciu nahradí rovnako definovaaná funkcia hustoty (1./(abs(15*y-x)+0.1)/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 hodnotu q, musíme f integrovať cez obdĺžnik </w:t>
      </w:r>
      <w:r>
        <w:rPr/>
        <w:t xml:space="preserve">[-5, 99] </w:t>
      </w:r>
      <w:r>
        <w:rPr>
          <w:rFonts w:eastAsia="Symbol" w:cs="Symbol" w:ascii="Symbol" w:hAnsi="Symbol"/>
        </w:rPr>
        <w:t></w:t>
      </w:r>
      <w:r>
        <w:rPr/>
        <w:t xml:space="preserve"> [1, 7]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dblquad(f, -5, 99, 1, 7)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color w:val="0000FF"/>
          <w:lang w:val="sk-SK"/>
        </w:rPr>
        <w:t>&gt;&gt; f=inline('1./(abs(15*y-x)+0.1)/69.18959134809417'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Funkciu hustoty veličiny X získame integrovaním f podľa y cez interval </w:t>
      </w:r>
      <w:r>
        <w:rPr/>
        <w:t>[1, 7]. Pomocou nej potom analogicky ako v druhom odseku počítame strednú hodnotu a varianciu. Nebudeme pritom funkciu hustoty zvášť vyjadrovať – pri výpočte strednej hodnoty a variancie si vždy v rámci dvojného integrálu funkciu hustoty vyrob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gt;&gt; fxe=inline('x./(abs(15*y-x)+0.1)/69.18959134809417')</w:t>
      </w:r>
    </w:p>
    <w:p>
      <w:pPr>
        <w:pStyle w:val="Normal"/>
        <w:jc w:val="both"/>
        <w:rPr/>
      </w:pPr>
      <w:r>
        <w:rPr>
          <w:color w:val="0000FF"/>
        </w:rPr>
        <w:t>&gt;&gt; EX=dblquad(fxe,-5, 99, 1, 7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EX =   54.946001242484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gt;&gt; fxv=inline('x.^2./(abs(15*y-x)+0.1)/69.18959134809417'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gt;&gt; varx=dblquad(fxv,-5, 99, 1, 7) - EX^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firstLine="720"/>
        <w:jc w:val="both"/>
        <w:rPr>
          <w:color w:val="0000FF"/>
        </w:rPr>
      </w:pPr>
      <w:r>
        <w:rPr>
          <w:color w:val="0000FF"/>
        </w:rPr>
        <w:t>varx =     6.586493430971359e+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obne postupujeme v prípade 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e=inline('y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EY=dblquad(fye,-5, 99, 1, 7) 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3.81060179268186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v=inline('y.^2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y=dblquad(fyv,-5, 99, 1, 7)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2.66618371428309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rovnávajte získané výsledky s hodnotami z predošlého odseku! Mali by vychádzať rádovo zhodné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Podobne počítame kovarianciu a korelačný koeficien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fcxy=inline('x.*y./(abs(15*y-x)+0.1)/69.18959134809417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covxy=dblquad(fcxy,-5, 99, 1, 7)-EX*EY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covxy =  31.890797550002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0000FF"/>
          <w:lang w:val="sk-SK"/>
        </w:rPr>
        <w:t>&gt;&gt; kkxy=covxy/sqrt(varx*vary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kkxy =   0.761014993628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kreslíme si priestorový graf funkcie hustoty. Na to bude potrebné si diskretizovať intervaly možných hodnôt X a Y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Sieť hodnôt funkcie hustoty vypočítame rovnako ako v predošlom odse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0000FF"/>
          <w:lang w:val="sk-SK"/>
        </w:rPr>
        <w:t>&gt;&gt; &gt;&gt; x= -5:1:99; y=1:0.1:7;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rPr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siete, ktorá je iba pomôcku, si necháme vykresliť celú plochu (surfac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surf(x,y,fxy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4721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reláciu opäť znázorníme regresnou priamkou položenou na farebnú map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äť vidíme regresnú priamku trochu nakrivo – príčiny sú rovnaké ako v predošlom prípade. Na farebnej mape sa objavili iba najvýraznejšie pravdepodobnosti, avšak aj biela farba predstavuje určitú váhu, ktorá zaváži pri výpočte smernice priamky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totu diskretizácie treba voliť obozretne – ak je príliš veľká, výpočet bude veľmi dlhý a výsledkom bude tak hustý nákres, že sa všetky farby zlejú do čiernej. Naša voľba je niekde na hranici únosnosti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4:00Z</dcterms:created>
  <dc:creator>pancza</dc:creator>
  <dc:description/>
  <dc:language>en-US</dc:language>
  <cp:lastModifiedBy>Elena Pastuchová</cp:lastModifiedBy>
  <dcterms:modified xsi:type="dcterms:W3CDTF">2009-04-24T13:00:00Z</dcterms:modified>
  <cp:revision>113</cp:revision>
  <dc:subject/>
  <dc:title>Stravovací režim mravčiara veľkého</dc:title>
</cp:coreProperties>
</file>