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 xml:space="preserve">Nech n.p. X </w:t>
      </w:r>
      <w:r>
        <w:rPr>
          <w:rFonts w:cs="Arial" w:ascii="Arial" w:hAnsi="Arial"/>
          <w:color w:val="000000"/>
          <w:szCs w:val="28"/>
          <w:lang w:val="en-US"/>
        </w:rPr>
        <w:t>~N(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 xml:space="preserve">) , kde 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ú neznáme paramet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ájdite optimálne odhady týchto parametrov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>odhadujeme výberovým priemer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dá sa ukázať, že výberový priemer </w:t>
      </w:r>
      <w:r>
        <w:rPr>
          <w:rFonts w:cs="Arial" w:ascii="Arial" w:hAnsi="Arial"/>
          <w:color w:val="000000"/>
          <w:szCs w:val="28"/>
          <w:u w:val="single"/>
        </w:rPr>
        <w:t xml:space="preserve">je najlepší nevychýlený odhad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odhadujeme :opraveným  výberovým rozptylo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</w:rPr>
        <w:t>alebo     výberovým rozptylom M</w:t>
      </w:r>
      <w:r>
        <w:rPr>
          <w:rFonts w:cs="Arial" w:ascii="Arial" w:hAnsi="Arial"/>
          <w:color w:val="000000"/>
          <w:szCs w:val="28"/>
          <w:vertAlign w:val="subscript"/>
        </w:rPr>
        <w:t xml:space="preserve">2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vertAlign w:val="subscript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(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=..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vychýlený odhad, ale asymptoticky nevychýlený odhad.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 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000000"/>
          <w:sz w:val="32"/>
          <w:szCs w:val="28"/>
        </w:rPr>
      </w:pPr>
      <w:r>
        <w:rPr>
          <w:b/>
          <w:sz w:val="32"/>
        </w:rPr>
        <w:t>Metódy konštrukcie bodových odhad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so známym rozdelením určeným  f(.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je neznámy param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Momentová</w:t>
      </w:r>
      <w:r>
        <w:rPr>
          <w:rFonts w:cs="Arial" w:ascii="Arial" w:hAnsi="Arial"/>
          <w:b/>
          <w:bCs/>
        </w:rPr>
        <w:t xml:space="preserve"> metóda (m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hadovaciu štatistiku na odhad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získa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ovnaním teoretického momentu  s príslušným výberovým momento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 rozdelenia G(p)</w:t>
      </w:r>
    </w:p>
    <w:p>
      <w:pPr>
        <w:pStyle w:val="Normal"/>
        <w:rPr/>
      </w:pPr>
      <w:r>
        <w:rPr>
          <w:rFonts w:cs="Arial" w:ascii="Arial" w:hAnsi="Arial"/>
        </w:rPr>
        <w:t>Nájdime odhadovaciu štatistiku parametra</w:t>
      </w:r>
      <w:r>
        <w:rPr>
          <w:rFonts w:cs="Arial" w:ascii="Arial" w:hAnsi="Arial"/>
          <w:b/>
          <w:bCs/>
        </w:rPr>
        <w:t xml:space="preserve"> 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  X~G (p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teor.m. E(X) porovnáme  s 1.výber.momentom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h 2,6,3,1,4,0,10,4,1,5 je realizácia n.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.m.– jednoduchá, </w:t>
      </w:r>
      <w:r>
        <w:rPr>
          <w:rFonts w:cs="Arial" w:ascii="Arial" w:hAnsi="Arial"/>
          <w:b/>
          <w:bCs/>
        </w:rPr>
        <w:t>ale  odhady nemusia mať dobré štatistické vlast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. Metóda </w:t>
      </w:r>
      <w:r>
        <w:rPr>
          <w:rFonts w:cs="Arial" w:ascii="Arial" w:hAnsi="Arial"/>
          <w:b/>
          <w:bCs/>
          <w:u w:val="single"/>
        </w:rPr>
        <w:t>maximálnej vierohod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diskrétny príp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o známeho rozdelenia   p( 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neznámy paramete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je realizácia n.v., pomocou ktorej  chce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odhadnúť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MV princíp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dha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  <w:t xml:space="preserve"> je určený tou hodnotou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, pre ktorú j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depodobnosť, ž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(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= 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>))</w:t>
      </w:r>
      <w:r>
        <w:rPr>
          <w:rFonts w:cs="Arial" w:ascii="Arial" w:hAnsi="Arial"/>
          <w:bCs/>
          <w:vertAlign w:val="superscript"/>
        </w:rPr>
        <w:t xml:space="preserve">NZ 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je  </w:t>
      </w:r>
      <w:r>
        <w:rPr>
          <w:rFonts w:cs="Arial" w:ascii="Arial" w:hAnsi="Arial"/>
          <w:bCs/>
          <w:u w:val="single"/>
        </w:rPr>
        <w:t>maximáln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značme L(</w:t>
      </w:r>
      <w:r>
        <w:rPr>
          <w:b/>
          <w:sz w:val="24"/>
          <w:u w:val="single"/>
        </w:rPr>
        <w:t xml:space="preserve">x </w:t>
      </w:r>
      <w:r>
        <w:rPr>
          <w:b/>
          <w:sz w:val="24"/>
        </w:rPr>
        <w:t xml:space="preserve"> ,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 xml:space="preserve">) = </w:t>
      </w:r>
      <w:r>
        <w:rPr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b/>
          <w:sz w:val="24"/>
        </w:rPr>
        <w:t xml:space="preserve">  je </w:t>
      </w:r>
      <w:r>
        <w:rPr>
          <w:bCs/>
          <w:sz w:val="24"/>
          <w:u w:val="single"/>
        </w:rPr>
        <w:t>vierohodnostná funkcia</w:t>
      </w:r>
      <w:r>
        <w:rPr>
          <w:b/>
          <w:sz w:val="24"/>
          <w:u w:val="single"/>
        </w:rPr>
        <w:t xml:space="preserve">,  </w:t>
      </w:r>
      <w:r>
        <w:rPr>
          <w:b/>
          <w:sz w:val="24"/>
        </w:rPr>
        <w:t xml:space="preserve">kde </w:t>
      </w:r>
      <w:r>
        <w:rPr>
          <w:b/>
          <w:sz w:val="24"/>
          <w:u w:val="single"/>
        </w:rPr>
        <w:t>x</w:t>
      </w:r>
      <w:r>
        <w:rPr>
          <w:b/>
          <w:sz w:val="24"/>
        </w:rPr>
        <w:t xml:space="preserve"> = 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.......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) fixujeme,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L(</w:t>
      </w:r>
      <w:r>
        <w:rPr>
          <w:b/>
          <w:sz w:val="24"/>
          <w:u w:val="single"/>
        </w:rPr>
        <w:t>x</w:t>
      </w:r>
      <w:r>
        <w:rPr>
          <w:b/>
          <w:sz w:val="24"/>
        </w:rPr>
        <w:t xml:space="preserve"> ,. ) je funkciou len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ľadáme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Cs/>
        </w:rPr>
        <w:t xml:space="preserve">   v ktorom má L(</w:t>
      </w:r>
      <w:r>
        <w:rPr>
          <w:rFonts w:cs="Arial" w:ascii="Arial" w:hAnsi="Arial"/>
          <w:bCs/>
          <w:u w:val="single"/>
        </w:rPr>
        <w:t>x</w:t>
      </w:r>
      <w:r>
        <w:rPr>
          <w:rFonts w:cs="Arial" w:ascii="Arial" w:hAnsi="Arial"/>
          <w:bCs/>
        </w:rPr>
        <w:t xml:space="preserve"> ,. )   maximum t.j. platí</w:t>
      </w:r>
      <w:r>
        <w:rPr>
          <w:rFonts w:cs="Arial" w:ascii="Arial" w:hAnsi="Arial"/>
          <w:b/>
          <w:bCs/>
        </w:rPr>
        <w:t xml:space="preserve">  </w:t>
      </w:r>
      <w:r>
        <w:rPr>
          <w:i/>
        </w:rPr>
        <w:t>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bCs/>
          <w:i/>
        </w:rPr>
        <w:t xml:space="preserve"> </w:t>
      </w:r>
      <w:r>
        <w:rPr>
          <w:b/>
          <w:bCs/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  <w:bCs/>
          <w:i/>
        </w:rPr>
        <w:t xml:space="preserve">  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</w:r>
      <m:oMath xmlns:m="http://schemas.openxmlformats.org/officeDocument/2006/math"/>
      <w:r>
        <w:rPr>
          <w:i/>
        </w:rPr>
        <w:t xml:space="preserve"> 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rFonts w:cs="Arial" w:ascii="Arial" w:hAnsi="Arial"/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i/>
        </w:rPr>
        <w:t>) ,</w:t>
      </w:r>
      <w:r>
        <w:rPr>
          <w:rFonts w:cs="Arial" w:ascii="Arial" w:hAnsi="Arial"/>
          <w:bCs/>
        </w:rPr>
        <w:t xml:space="preserve"> pre všetky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Odhadnime paramet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 Poissonovho rozde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~ Po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</w:rPr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x = k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{0,1,…n..}, p(x)=0     in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spojitý prípa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rohodnostná funkcia :</w:t>
      </w:r>
      <w:r>
        <w:rPr/>
        <w:t xml:space="preserve"> </w:t>
      </w:r>
      <w:r>
        <w:rPr>
          <w:rFonts w:cs="Arial" w:ascii="Arial" w:hAnsi="Arial"/>
        </w:rPr>
        <w:t>L(</w:t>
      </w:r>
      <w:r>
        <w:rPr>
          <w:rFonts w:cs="Arial" w:ascii="Arial" w:hAnsi="Arial"/>
          <w:u w:val="single"/>
        </w:rPr>
        <w:t xml:space="preserve">x 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 je opäť fixovaný vektor realizácii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Pr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ch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 je n.v. z rozdelenia La (0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 xml:space="preserve">) .Odhadnim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lang w:val="fi-FI"/>
        </w:rPr>
        <w:t>~ La (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) , tak pre hustotu platí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sup>
        </m:sSup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e všetky x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jdime odhadovacie štatistiky pre parameter p rozdelenia  A(p) oboma metódami. Odhadnime p, ak realizácia n.v. je 0,1,0,0,1,0,0,1,0,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 X~A(p) potom    p(x)= 1-p, ak x=0,     p(x)= p,   ak x=1 a p(x)=0 ind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(X) = 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8"/>
          <w:u w:val="single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tervalové odhady</w:t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. 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</w:rPr>
        <w:t xml:space="preserve"> platí   “</w:t>
      </w:r>
      <w:r>
        <w:rPr>
          <w:rFonts w:cs="Arial" w:ascii="Arial" w:hAnsi="Arial"/>
        </w:rPr>
        <w:t xml:space="preserve">pravid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nepoznáme a máme k dispozíci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realizáciu n.p.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k podľa 3. interva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) s </w:t>
      </w:r>
      <w:r>
        <w:rPr>
          <w:rFonts w:cs="Arial" w:ascii="Arial" w:hAnsi="Arial"/>
          <w:u w:val="single"/>
        </w:rPr>
        <w:t xml:space="preserve">pravdepodobnosťou   </w:t>
      </w:r>
      <w:r>
        <w:rPr>
          <w:rFonts w:cs="Arial" w:ascii="Arial" w:hAnsi="Arial"/>
        </w:rPr>
        <w:t xml:space="preserve">99,7 % obsahuje neznám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>Čo keby sme zvolili  interva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ech</w:t>
      </w:r>
      <w:r>
        <w:rPr/>
        <w:t xml:space="preserve"> 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 je náhodný výber z rozdelenia daného funkciou f(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 xml:space="preserve">Intervalovým odhadom parametra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s koeficientom spoľahlivosti 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</w:rPr>
        <w:t xml:space="preserve">, nazýme dvojicu štatistík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 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ak pla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ziko odhadu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interval </w:t>
      </w:r>
      <w:r>
        <w:rPr>
          <w:rFonts w:cs="Arial" w:ascii="Arial" w:hAnsi="Arial"/>
          <w:b/>
        </w:rPr>
        <w:t>(g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 xml:space="preserve">))– 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parameter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poznáme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konštrukciu oprieme o štatistik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sp. po znormovaní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 ~ N (0,1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ľadám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100% interval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drawing>
          <wp:inline distT="0" distB="0" distL="0" distR="0">
            <wp:extent cx="277876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        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pravou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stane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.z. </w:t>
      </w:r>
      <w:r>
        <w:rPr>
          <w:rFonts w:cs="Arial" w:ascii="Arial" w:hAnsi="Arial"/>
          <w:b/>
          <w:bCs/>
        </w:rPr>
        <w:t>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).100 %  intervalom 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>kde  u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 je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kvantil rozdelenia N(0,1)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Pr.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brali sme  náhodným výberom 256 absolventov  univerzít   v S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ujíma  nás nástupný plat  po skončení univerzity. Zistili sme, že priemerný nástupný plat je  545  € /mesačne  a smerodajná odchýlka   55 €. Nájdite 90 %  interval spoľahl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>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 ako sa zmení intervalový odhad, ak stačí len 60%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Pri konštrukcii intervalov, v prípade , že paramet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nepoznáme,  potrebujeme štatistiky, ktoré majú špeciálne rozdelenia: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– rozdelenie (chí kvadrát)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áhodná premenná Y má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(n) rozdelenie práve vtedy, keď sa dá napísať v tvare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/>
          <w:bCs/>
        </w:rPr>
        <w:t xml:space="preserve"> ,          kde 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Y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sú nezávislé n.p.,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bCs/>
        </w:rPr>
        <w:t>i, Y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 xml:space="preserve"> ~ N(0,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 je počet sčítancov– parameter tohto rozdelenia ,nazýva sa počet stupňov voľnosti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85813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(Y) = n, var (Y) = 2n pre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30 s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 skoro nelíši od N(n,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Studentovo rozdel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áhodná premenná T má  </w:t>
      </w:r>
      <w:r>
        <w:rPr>
          <w:b/>
          <w:bCs/>
          <w:sz w:val="24"/>
        </w:rPr>
        <w:t xml:space="preserve">Studentovo rozdelenie </w:t>
      </w:r>
      <w:r>
        <w:rPr>
          <w:sz w:val="24"/>
        </w:rPr>
        <w:t xml:space="preserve">s n stupňami voľnosti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~t(n) , ak sa dá napísať v t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     kde X,Y sú </w:t>
      </w:r>
      <w:r>
        <w:rPr>
          <w:rFonts w:cs="Arial" w:ascii="Arial" w:hAnsi="Arial"/>
          <w:b/>
          <w:bCs/>
        </w:rPr>
        <w:t xml:space="preserve">nezávislé, </w:t>
      </w:r>
      <w:r>
        <w:rPr>
          <w:rFonts w:cs="Arial" w:ascii="Arial" w:hAnsi="Arial"/>
        </w:rPr>
        <w:t xml:space="preserve">      X~N(0,1)      a     Y~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 veľké 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0 sa Studentovo rozdelenie príliš nelíši od N(0,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820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) </w:t>
      </w:r>
      <w:r>
        <w:rPr>
          <w:rFonts w:cs="Arial" w:ascii="Arial" w:hAnsi="Arial"/>
          <w:b/>
          <w:bCs/>
          <w:u w:val="single"/>
        </w:rPr>
        <w:t xml:space="preserve">ak parameter 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nepoznáme</w:t>
      </w:r>
    </w:p>
    <w:p>
      <w:pPr>
        <w:pStyle w:val="Heading2"/>
        <w:rPr/>
      </w:pPr>
      <w:r>
        <w:rPr>
          <w:b/>
          <w:bCs/>
          <w:sz w:val="24"/>
        </w:rPr>
        <w:t xml:space="preserve">Nech </w:t>
      </w:r>
      <w:r>
        <w:rPr>
          <w:sz w:val="24"/>
        </w:rPr>
        <w:t xml:space="preserve"> </w:t>
      </w:r>
      <w:r>
        <w:rPr>
          <w:b/>
          <w:bCs/>
          <w:sz w:val="24"/>
        </w:rPr>
        <w:t>(X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,X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,.....X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) je náhodný výber z rozdelenia N(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</w:rPr>
        <w:t xml:space="preserve">Vieme, že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 xml:space="preserve">                        a po normov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>N(0,1)</w:t>
      </w:r>
    </w:p>
    <w:p>
      <w:pPr>
        <w:pStyle w:val="Normal"/>
        <w:rPr/>
      </w:pPr>
      <w:r>
        <w:rPr>
          <w:rFonts w:cs="Arial" w:ascii="Arial" w:hAnsi="Arial"/>
        </w:rPr>
        <w:t xml:space="preserve">Pretože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nepoznáme musíme ho odhadnú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stujú 2 možnost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4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erový rozptyl M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v.o.   a     opravený výberový rozptyl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n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to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 nahradíme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é rozdelenie má 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í: </w:t>
      </w:r>
      <w:r>
        <w:rPr>
          <w:rFonts w:cs="Arial" w:ascii="Arial" w:hAnsi="Arial"/>
          <w:b/>
          <w:bCs/>
        </w:rPr>
        <w:t>Nech  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potom </w:t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b/>
          <w:bCs/>
        </w:rPr>
        <w:t xml:space="preserve"> má Studentovo rozdelenie  označujeme t(n-1), čiže T~t(n-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Hľadajme 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 xml:space="preserve">  odhadu strednej hodnoty  pre koeficient spoľahlivosti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Studentovo rozdelenie je   </w:t>
      </w:r>
      <w:r>
        <w:rPr>
          <w:rFonts w:cs="Arial" w:ascii="Arial" w:hAnsi="Arial"/>
          <w:b/>
        </w:rPr>
        <w:t xml:space="preserve">symetrické.      </w:t>
      </w:r>
      <w:r>
        <w:rPr>
          <w:rFonts w:cs="Arial" w:ascii="Arial" w:hAnsi="Arial"/>
        </w:rPr>
        <w:t xml:space="preserve">                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09677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                     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ľadáme a,b tak aby platilo  P( a &lt; T&lt; b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Ak označíme t (p,n-1)  také číslo, že P( T&lt; t(p,n-1))  =p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e horná hranica intervalu   b = t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,n-1)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me  ju 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.100% – kvantil Studentovho rozdelenia s n-1 stupňami voľn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hľadom na hore uvedené tvrdenie platí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ľadaný </w:t>
      </w:r>
      <w:r>
        <w:rPr>
          <w:rFonts w:cs="Arial" w:ascii="Arial" w:hAnsi="Arial"/>
          <w:b/>
          <w:bCs/>
        </w:rPr>
        <w:t xml:space="preserve">intervalový odhad </w:t>
      </w:r>
      <w:r>
        <w:rPr>
          <w:rFonts w:cs="Arial" w:ascii="Arial" w:hAnsi="Arial"/>
        </w:rPr>
        <w:t>dostaneme  úpravou nerovnosti tak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  osamostatní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em w:val="underDo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Pre n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sa Studentovo rozdelenie blíži k normálnemu rozdeleniu ,čiže už  pre n&gt;30 možno namiesto Studentovho rozdelenia použiť normálne rozdelenie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!!! Pre n&lt;30 by táto zmena spôsobila </w:t>
      </w:r>
      <w:r>
        <w:rPr>
          <w:rFonts w:cs="Arial" w:ascii="Arial" w:hAnsi="Arial"/>
          <w:b/>
          <w:bCs/>
        </w:rPr>
        <w:t>značné chyby</w:t>
      </w:r>
      <w:r>
        <w:rPr>
          <w:rFonts w:cs="Arial" w:ascii="Arial" w:hAnsi="Arial"/>
        </w:rPr>
        <w:t xml:space="preserve">: neodvôvodnené </w:t>
      </w:r>
      <w:r>
        <w:rPr>
          <w:rFonts w:cs="Arial" w:ascii="Arial" w:hAnsi="Arial"/>
          <w:b/>
          <w:bCs/>
          <w:u w:val="single"/>
        </w:rPr>
        <w:t>zúženie intervalu spoľahliv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Robíte normy pracovných úkonov v továrni. Náhodne ste odmerali tieto časy: 3,6; 4,2; 4,0; 3,5; 3,8; 3,1. Aký je 90% interval spoľahlivosti pre </w:t>
      </w:r>
      <w:r>
        <w:rPr>
          <w:rFonts w:cs="Arial" w:ascii="Arial" w:hAnsi="Arial"/>
          <w:b/>
          <w:bCs/>
        </w:rPr>
        <w:t>priemerný čas</w:t>
      </w:r>
      <w:r>
        <w:rPr>
          <w:rFonts w:cs="Arial" w:ascii="Arial" w:hAnsi="Arial"/>
        </w:rPr>
        <w:t xml:space="preserve"> tohto úkonu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2. 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a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Na odhad variancie sme v predchádzajúcom odhade uvažovali  dve štatistiky:M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a 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ale to sme nepoznali strednú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Ked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teraz poznáme – využijeme to!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 sa ukázať, že  štatistika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nevychýleným odhadom parametr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tí :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,ale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pomeňme, že  platí : </w:t>
      </w:r>
      <w:r>
        <w:rPr>
          <w:rFonts w:cs="Arial" w:ascii="Arial" w:hAnsi="Arial"/>
          <w:bCs/>
        </w:rPr>
        <w:t xml:space="preserve">Náhodná premenná Y má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(n) rozdelenie práve vtedy, keď sa dá napísať v tvar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Cs/>
        </w:rPr>
        <w:t>, kde 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Y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Y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sú nezávislé n.p.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Cs/>
        </w:rPr>
        <w:t>i, Y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 xml:space="preserve"> ~ N(0,1)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Je zrejmé, že  ak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n.v. z N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 tak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ký bude  interval spoľahlivosti pre odha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Vieme, že  funkcia  hustot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 je nesymetrická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drawing>
          <wp:inline distT="0" distB="0" distL="0" distR="0">
            <wp:extent cx="247523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2305" r="-1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                               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al  spoľahlivosti (a,b) budeme voliť tak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y </w:t>
      </w:r>
      <w:r>
        <w:rPr>
          <w:rFonts w:cs="Arial" w:ascii="Arial" w:hAnsi="Arial"/>
          <w:b/>
          <w:bCs/>
        </w:rPr>
        <w:t xml:space="preserve">pravdepodobnosti, že veličin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 nadobud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hodnoty </w:t>
      </w:r>
      <w:r>
        <w:rPr>
          <w:rFonts w:cs="Arial" w:ascii="Arial" w:hAnsi="Arial"/>
          <w:b/>
          <w:bCs/>
          <w:u w:val="single"/>
        </w:rPr>
        <w:t>mimo</w:t>
      </w:r>
      <w:r>
        <w:rPr>
          <w:rFonts w:cs="Arial" w:ascii="Arial" w:hAnsi="Arial"/>
          <w:b/>
          <w:bCs/>
        </w:rPr>
        <w:t xml:space="preserve"> tohto intervalu</w:t>
      </w:r>
      <w:r>
        <w:rPr>
          <w:rFonts w:cs="Arial" w:ascii="Arial" w:hAnsi="Arial"/>
        </w:rPr>
        <w:t xml:space="preserve"> napravo aj naľavo boli </w:t>
      </w:r>
      <w:r>
        <w:rPr>
          <w:rFonts w:cs="Arial" w:ascii="Arial" w:hAnsi="Arial"/>
          <w:b/>
          <w:bCs/>
          <w:u w:val="single"/>
        </w:rPr>
        <w:t>rovnaké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 označím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také číslo, že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&lt;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)=p, bude </w:t>
      </w:r>
      <w:r>
        <w:rPr>
          <w:rFonts w:cs="Arial" w:ascii="Arial" w:hAnsi="Arial"/>
          <w:b/>
          <w:bCs/>
        </w:rPr>
        <w:t>horná hranica intervalu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=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).100%–kvanti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rozdelenia .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 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latí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;n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Potom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5,6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b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ne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odhad použijeme štatistiku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ravený výberový rozptyl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 sa ukázať, ž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intervalový odhad musí platiť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.100 %-ný interval 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je interval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sp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Heading4"/>
        <w:rPr>
          <w:bCs w:val="false"/>
          <w:color w:val="000000"/>
          <w:sz w:val="24"/>
          <w:lang w:val="sk-SK"/>
        </w:rPr>
      </w:pPr>
      <w:r>
        <w:rPr>
          <w:bCs w:val="false"/>
          <w:color w:val="000000"/>
          <w:sz w:val="24"/>
        </w:rPr>
        <w:t>Pr.4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59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5"/>
        </w:tabs>
        <w:ind w:left="885" w:hanging="52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4:00Z</dcterms:created>
  <dc:creator>Elena Pastuchová</dc:creator>
  <dc:description/>
  <cp:keywords/>
  <dc:language>en-US</dc:language>
  <cp:lastModifiedBy>Elena Pastuchova</cp:lastModifiedBy>
  <cp:lastPrinted>2015-04-17T11:58:00Z</cp:lastPrinted>
  <dcterms:modified xsi:type="dcterms:W3CDTF">2015-04-17T10:02:00Z</dcterms:modified>
  <cp:revision>16</cp:revision>
  <dc:subject/>
  <dc:title>Jednostranné intervalové odhady</dc:title>
</cp:coreProperties>
</file>