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Číselné charakteristiky náhodných vektoro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  <w:t>Regresná priamk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both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  <w:t>I. Jednoduchá dvojica dátových súboro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) Nech vektor x predstavuje určité kontrolné body a vektor y hodnoty namerané v týchto bodoch. To znamená, že i-ta zložka vektora y sa viaže výlučne k i-tej zložke vektora x. </w:t>
      </w:r>
    </w:p>
    <w:p>
      <w:pPr>
        <w:pStyle w:val="Normal"/>
        <w:ind w:left="2160" w:hanging="0"/>
        <w:jc w:val="both"/>
        <w:rPr/>
      </w:pPr>
      <w:r>
        <w:rPr>
          <w:color w:val="0000FF"/>
          <w:lang w:val="sk-SK"/>
        </w:rPr>
        <w:t>&gt;&gt; x=(1:50)+rand(1,50);</w:t>
      </w:r>
    </w:p>
    <w:p>
      <w:pPr>
        <w:pStyle w:val="Normal"/>
        <w:ind w:left="2160" w:hanging="0"/>
        <w:jc w:val="both"/>
        <w:rPr>
          <w:lang w:val="sk-SK"/>
        </w:rPr>
      </w:pPr>
      <w:r>
        <w:rPr>
          <w:color w:val="0000FF"/>
          <w:lang w:val="sk-SK"/>
        </w:rPr>
        <w:t>&gt;&gt; y=0.01*x.^2-3*x+7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ájomnú väzbu vektorov x, y vyjadruje ich kovariancia. Hodnota kovariancie bude východiskom pre výpočet korelačného koeficientu a rovnice regresnej priam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</w:t>
      </w:r>
    </w:p>
    <w:p>
      <w:pPr>
        <w:pStyle w:val="Normal"/>
        <w:ind w:left="1440" w:hanging="0"/>
        <w:jc w:val="both"/>
        <w:rPr/>
      </w:pPr>
      <w:r>
        <w:rPr>
          <w:color w:val="0000FF"/>
          <w:lang w:val="sk-SK"/>
        </w:rPr>
        <w:t>ans =   1.0e+003 *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0.2125   -0.5291</w:t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5291    1.321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kaz cov(x,y) alebo cov(x,y,0) počíta korigovanú kovarianciu – tj. pracuje so vzorcom, v ktorom sa delí hodnotou (n-1). Nekorigovanú kovarianciu získame príkazom cov(x,y,1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Matlab na príkaz cov odpovedá maticou. Hľadanú kovarianciu nájdeme mimo hlavnej uhlopriečky. Na hlavnej uhlopriečke sa nachádzajú variancie vektorov x a y. Overme si to priamym výpočtom kovariancie a varianci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  <w:t>&gt;&gt; n=length(x); xm=mean(x); ym=mean(y); kov=(x-xm)*(y-ym)'/(n-1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cs="TimesNewRomanPSMT;Times New Roman" w:ascii="TimesNewRomanPSMT;Times New Roman" w:hAnsi="TimesNewRomanPSMT;Times New Roman"/>
          <w:color w:val="0000FF"/>
        </w:rPr>
      </w:r>
    </w:p>
    <w:p>
      <w:pPr>
        <w:pStyle w:val="Normal"/>
        <w:ind w:left="720"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>kov =</w:t>
      </w:r>
    </w:p>
    <w:p>
      <w:pPr>
        <w:pStyle w:val="Normal"/>
        <w:ind w:left="1440" w:firstLine="720"/>
        <w:jc w:val="both"/>
        <w:rPr>
          <w:rFonts w:ascii="TimesNewRomanPSMT;Times New Roman" w:hAnsi="TimesNewRomanPSMT;Times New Roman" w:cs="TimesNewRomanPSMT;Times New Roman"/>
          <w:color w:val="0000FF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</w:rPr>
        <w:t>-529.1250</w:t>
      </w:r>
    </w:p>
    <w:p>
      <w:pPr>
        <w:pStyle w:val="Normal"/>
        <w:ind w:left="1440" w:firstLine="720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x=(x-xm)*(x-xm)'/(n-1)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x =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212.5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y=(y-ym)*(y-ym)'/(n-1)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y =</w:t>
      </w:r>
    </w:p>
    <w:p>
      <w:pPr>
        <w:pStyle w:val="Normal"/>
        <w:ind w:left="288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</w:t>
      </w:r>
      <w:r>
        <w:rPr>
          <w:color w:val="0000FF"/>
          <w:lang w:val="sk-SK"/>
        </w:rPr>
        <w:t>1.3211e+003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ky sú potvrde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Korelačný koeficient môžeme počítať z hodnôt, ktoré už máme k dispozíci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kk=kov/sqrt(vx*vy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 =</w:t>
      </w:r>
    </w:p>
    <w:p>
      <w:pPr>
        <w:pStyle w:val="Normal"/>
        <w:ind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tlab má však svoj vlastný príkaz na výpočet korelačného koeficient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rrcoef(x,y)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ans =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 </w:t>
      </w:r>
      <w:r>
        <w:rPr>
          <w:color w:val="0000FF"/>
          <w:lang w:val="sk-SK"/>
        </w:rPr>
        <w:t>1.0000   -0.9987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  </w:t>
      </w:r>
      <w:r>
        <w:rPr>
          <w:color w:val="0000FF"/>
          <w:lang w:val="sk-SK"/>
        </w:rPr>
        <w:t>-0.9987    1.0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sledok je opäť v matici.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ab/>
        <w:t>Maticová odpoveď Matlabu v príkazoch cov a corrcoef je trochu nepohodlná, pretože výsledok musíme ešte zo získanej matice „vybrať“. Prečo nám to Matlab tak komplikuje? Jednou z hlavných príčin je pohodlnosť pri výpočte korelácie a korelačného koeficientu pri väčšom počte vektorov. Jedným príkazom cov získame v matici prehľadne usporiadané korelácie každého vektora s každým.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>Pristúpme ku kresleniu regresnej priamky závislosti y od x. Jej smernicu získame z matice sxy:</w:t>
        <w:tab/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ab/>
        <w:tab/>
        <w:tab/>
        <w:tab/>
        <w:t>&gt;&gt; k=sxy(1,2)/sxy(1,1)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 =   -2.4900</w:t>
      </w:r>
    </w:p>
    <w:p>
      <w:pPr>
        <w:pStyle w:val="Normal"/>
        <w:ind w:left="50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zorec regresnej priamky zostavíme na základe poznatku, že musí prechádzať cez bod [xm, ym]:</w:t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>y = ym + k*(x-x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enie začneme vyznačením bodov daných vektormi x, y (tj. stanovíšť a nameraných hodnôt)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,y,'x'), hold on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arametrom </w:t>
      </w:r>
      <w:r>
        <w:rPr>
          <w:color w:val="0000FF"/>
          <w:lang w:val="sk-SK"/>
        </w:rPr>
        <w:t>'x'</w:t>
      </w:r>
      <w:r>
        <w:rPr>
          <w:lang w:val="sk-SK"/>
        </w:rPr>
        <w:t xml:space="preserve"> prikazujeme kresliť iba samotné body (nespájať ich čiarami). Vykreslené body majú tvar „voličského“ krížika. Príkaz </w:t>
      </w:r>
      <w:r>
        <w:rPr>
          <w:color w:val="0000FF"/>
          <w:lang w:val="sk-SK"/>
        </w:rPr>
        <w:t>hold on</w:t>
      </w:r>
      <w:r>
        <w:rPr>
          <w:lang w:val="sk-SK"/>
        </w:rPr>
        <w:t xml:space="preserve"> spôsobí, že ďalšie príkazy na kreslenie sa zrealizujú v existujúcom obrázku (inak by sa zmazal)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a vykreslenie priamky nám stačia dva body, ktoré potom spojíme červenou (parameter </w:t>
      </w:r>
      <w:r>
        <w:rPr>
          <w:color w:val="0000FF"/>
          <w:lang w:val="sk-SK"/>
        </w:rPr>
        <w:t>'r'</w:t>
      </w:r>
      <w:r>
        <w:rPr>
          <w:lang w:val="sk-SK"/>
        </w:rPr>
        <w:t>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>&gt;&gt; xe=[min(x)-5, max(x)+5]; ye=ym + k*(xe-xm)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320040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) Nakreslíme (červenou) regresnú priamku závislosti y od x pre viac rozptýlené hodnoty (x necháme pôvodné):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y=0.1*x.^2-3*x+70*rand(size(x));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sxy=cov(x,y); k=sxy(1,2)/sxy(1,1); plot(x,y,'x'), hold on</w:t>
      </w:r>
    </w:p>
    <w:p>
      <w:pPr>
        <w:pStyle w:val="Normal"/>
        <w:ind w:left="720" w:firstLine="720"/>
        <w:jc w:val="both"/>
        <w:rPr/>
      </w:pPr>
      <w:r>
        <w:rPr>
          <w:color w:val="0000FF"/>
          <w:lang w:val="sk-SK"/>
        </w:rPr>
        <w:t xml:space="preserve">&gt;&gt; xm=mean(x); ym=mean(y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xe=[min(x)-5, max(x)+5]; ye=ym + k*(xe-xm); </w:t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r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Tu musíme zdôrazniť, že ide o závislosť </w:t>
      </w:r>
      <w:r>
        <w:rPr>
          <w:b/>
          <w:lang w:val="sk-SK"/>
        </w:rPr>
        <w:t>y od x</w:t>
      </w:r>
      <w:r>
        <w:rPr>
          <w:lang w:val="sk-SK"/>
        </w:rPr>
        <w:t xml:space="preserve">. Opačnú závislosť, x od y, modeluje </w:t>
      </w:r>
      <w:r>
        <w:rPr>
          <w:b/>
          <w:u w:val="single"/>
          <w:lang w:val="sk-SK"/>
        </w:rPr>
        <w:t>iná</w:t>
      </w:r>
      <w:r>
        <w:rPr>
          <w:lang w:val="sk-SK"/>
        </w:rPr>
        <w:t xml:space="preserve"> regresná priamka, ktorú získame štandardným postupom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color w:val="0000FF"/>
          <w:lang w:val="sk-SK"/>
        </w:rPr>
        <w:t xml:space="preserve">&gt;&gt; ki=sxy(1,2)/sxy(2,2); ye=[min(y)-5, max(y)+5]; xe=xm + ki*(ye-ym);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esliť chceme do pôvodného obrázku, preto musíme nechať pôvodné poradie xe a ye. Na odlíšenie od prvej priamky zvolíme zelenú farbu: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plot(xe,ye, 'g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amky nie sú totožné. Pri hľadaní regresnej priamky preto treba starostlivo rozlišovať medzi primárnou a závislou veličino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Otázka na záver: aké sú súradnice bodu, v ktorom sa obe priamky pretínajú?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diskrétne rozdelenie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hodné veličiny X a Y nadobúdajú nasledujúce hodnot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color w:val="0000FF"/>
          <w:lang w:val="sk-SK"/>
        </w:rPr>
        <w:t>&gt;&gt; x= -5:4:99; y=1:0.1:7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ravdepodobnosť jednotlivých hodnôt [xi,yi] určuje funkcia (1./(abs(15*y-x)+0.1)/q.. Vyrobme tabuľku hodnôt pre všetky dvojice [xi,yi] a nájdime hodnotu q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/>
      </w:pPr>
      <w:r>
        <w:rPr>
          <w:lang w:val="sk-SK"/>
        </w:rPr>
        <w:t>Predbežne urobíme tabuľku hodnôt bez koeficientu q. Predstavme si kartézsky súčin vektorov x a y. Do matíc X a Y umiestnime zvlášť prvú a druhú zložku všetkých dvojíc kart. súčinu:</w:t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Pre lepšie pochopenie si pozrite hodnoty X a Y v „array editore“.)</w:t>
      </w:r>
    </w:p>
    <w:p>
      <w:pPr>
        <w:pStyle w:val="Normal"/>
        <w:jc w:val="both"/>
        <w:rPr/>
      </w:pPr>
      <w:r>
        <w:rPr>
          <w:lang w:val="sk-SK"/>
        </w:rPr>
        <w:tab/>
        <w:t>Teraz  dosadíme do F na jedenkrát kartézsky súčin [X, Y]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.</w:t>
      </w:r>
      <w:r>
        <w:rPr>
          <w:lang w:val="sk-SK"/>
        </w:rPr>
        <w:t xml:space="preserve"> Maticu fxy môžeme vyrobiť aj dvojicou cykl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jc w:val="both"/>
        <w:rPr>
          <w:color w:val="339966"/>
          <w:lang w:val="sk-SK"/>
        </w:rPr>
      </w:pPr>
      <w:r>
        <w:rPr>
          <w:color w:val="339966"/>
          <w:lang w:val="sk-SK"/>
        </w:rPr>
        <w:t>&gt;&gt; for i=1:length(x), for j=1:length(y), fxy(i,j)=f(x(i),y(j)); end, end</w:t>
      </w:r>
    </w:p>
    <w:p>
      <w:pPr>
        <w:pStyle w:val="Normal"/>
        <w:jc w:val="both"/>
        <w:rPr>
          <w:color w:val="339966"/>
          <w:lang w:val="sk-SK"/>
        </w:rPr>
      </w:pPr>
      <w:r>
        <w:rPr>
          <w:color w:val="33996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by bola fxy správne definovaná, musí mať súčet 1. Hodnota q teda bude súčtom predbežnej fxy:</w:t>
      </w:r>
    </w:p>
    <w:p>
      <w:pPr>
        <w:pStyle w:val="Normal"/>
        <w:ind w:left="288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sum(sum(fxy))</w:t>
      </w:r>
    </w:p>
    <w:p>
      <w:pPr>
        <w:pStyle w:val="Normal"/>
        <w:ind w:left="2880" w:hanging="0"/>
        <w:jc w:val="both"/>
        <w:rPr>
          <w:lang w:val="sk-SK"/>
        </w:rPr>
      </w:pPr>
      <w:r>
        <w:rPr>
          <w:color w:val="0000FF"/>
          <w:lang w:val="sk-SK"/>
        </w:rPr>
        <w:t>&gt;&gt; fxy=fxy/q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oznámka.</w:t>
      </w:r>
      <w:r>
        <w:rPr>
          <w:lang w:val="sk-SK"/>
        </w:rPr>
        <w:t xml:space="preserve"> Vnútorný príkaz </w:t>
      </w:r>
      <w:r>
        <w:rPr>
          <w:i/>
          <w:lang w:val="sk-SK"/>
        </w:rPr>
        <w:t>sum</w:t>
      </w:r>
      <w:r>
        <w:rPr>
          <w:lang w:val="sk-SK"/>
        </w:rPr>
        <w:t xml:space="preserve"> najprv urobil súčty stĺpcov v matici, výsledkom bol riadkový vektor. Vonkajší príkaz </w:t>
      </w:r>
      <w:r>
        <w:rPr>
          <w:i/>
          <w:lang w:val="sk-SK"/>
        </w:rPr>
        <w:t>sum</w:t>
      </w:r>
      <w:r>
        <w:rPr>
          <w:lang w:val="sk-SK"/>
        </w:rPr>
        <w:t xml:space="preserve"> potom sčítal zložky tohto vektora.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výpočet číselných charakteristík daného rozdelenia nám už nepomôžu jednoduché príkazy Matlabu, ktoré sme využívali v prvej časti. 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Nájdime najprv </w:t>
      </w:r>
      <w:r>
        <w:rPr>
          <w:highlight w:val="lightGray"/>
          <w:lang w:val="sk-SK"/>
        </w:rPr>
        <w:t>pravdepodobnostné funkcie</w:t>
      </w:r>
      <w:r>
        <w:rPr>
          <w:lang w:val="sk-SK"/>
        </w:rPr>
        <w:t xml:space="preserve"> samostatných náhodných veličín X a Y:</w:t>
      </w:r>
    </w:p>
    <w:p>
      <w:pPr>
        <w:pStyle w:val="Normal"/>
        <w:ind w:left="2880" w:hanging="0"/>
        <w:jc w:val="both"/>
        <w:rPr/>
      </w:pPr>
      <w:r>
        <w:rPr>
          <w:lang w:val="sk-SK"/>
        </w:rPr>
        <w:tab/>
        <w:tab/>
      </w:r>
      <w:r>
        <w:rPr>
          <w:color w:val="0000FF"/>
          <w:lang w:val="sk-SK"/>
        </w:rPr>
        <w:t>&gt;&gt; q=sum(sum(fxy))</w:t>
      </w:r>
    </w:p>
    <w:p>
      <w:pPr>
        <w:pStyle w:val="Normal"/>
        <w:ind w:left="2880" w:hanging="0"/>
        <w:jc w:val="both"/>
        <w:rPr>
          <w:lang w:val="sk-SK"/>
        </w:rPr>
      </w:pPr>
      <w:r>
        <w:rPr>
          <w:color w:val="0000FF"/>
          <w:lang w:val="sk-SK"/>
        </w:rPr>
        <w:t>&gt;&gt; fxy=fxy/q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x=sum(fxy,2); fy=sum(fxy, 1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ektor fx (stĺpec) získame súčtom riadkov fxy (parameter 2 znamená voľbu sčitovania cez riadky), podobne fy (riadok) získame súčtom cez stĺpce (volíme parametrom 1 alebo žiadnym parametrom). </w:t>
      </w:r>
    </w:p>
    <w:p>
      <w:pPr>
        <w:pStyle w:val="Normal"/>
        <w:jc w:val="both"/>
        <w:rPr/>
      </w:pPr>
      <w:r>
        <w:rPr>
          <w:lang w:val="sk-SK"/>
        </w:rPr>
        <w:tab/>
      </w:r>
      <w:r>
        <w:rPr>
          <w:highlight w:val="lightGray"/>
          <w:lang w:val="sk-SK"/>
        </w:rPr>
        <w:t>Stredná hodnota</w:t>
      </w:r>
      <w:r>
        <w:rPr>
          <w:lang w:val="sk-SK"/>
        </w:rPr>
        <w:t xml:space="preserve"> je skalárnym súčinom hodnôt vektora a hodnôt jeho pravdepodobnostnej funkcie: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3600" w:hanging="0"/>
        <w:jc w:val="both"/>
        <w:rPr>
          <w:color w:val="0000FF"/>
        </w:rPr>
      </w:pPr>
      <w:r>
        <w:rPr>
          <w:color w:val="0000FF"/>
          <w:lang w:val="sk-SK"/>
        </w:rPr>
        <w:t>EX=x</w:t>
      </w:r>
      <w:r>
        <w:rPr>
          <w:color w:val="0000FF"/>
        </w:rPr>
        <w:t>*fx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X =    5.555431068107227e+001</w:t>
      </w:r>
    </w:p>
    <w:p>
      <w:pPr>
        <w:pStyle w:val="Normal"/>
        <w:ind w:left="360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 3.822465130865539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lang w:val="sk-SK"/>
        </w:rPr>
        <w:t xml:space="preserve">Pre </w:t>
      </w:r>
      <w:r>
        <w:rPr>
          <w:highlight w:val="lightGray"/>
          <w:lang w:val="sk-SK"/>
        </w:rPr>
        <w:t>varianciu</w:t>
      </w:r>
      <w:r>
        <w:rPr>
          <w:lang w:val="sk-SK"/>
        </w:rPr>
        <w:t xml:space="preserve"> platí: </w:t>
      </w:r>
      <w:r>
        <w:rPr>
          <w:rFonts w:cs="Arial" w:ascii="Arial" w:hAnsi="Arial"/>
          <w:lang w:val="de-DE"/>
        </w:rPr>
        <w:t>var(X) = E(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>) - (E(x))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 kde </w:t>
      </w:r>
      <w:r>
        <w:rPr>
          <w:rFonts w:cs="Arial" w:ascii="Arial" w:hAnsi="Arial"/>
          <w:lang w:val="de-DE"/>
        </w:rPr>
        <w:t>E(x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lang w:val="de-DE"/>
        </w:rPr>
        <w:t>fx(x</w:t>
      </w:r>
      <w:r>
        <w:rPr>
          <w:rFonts w:cs="Arial" w:ascii="Arial" w:hAnsi="Arial"/>
          <w:vertAlign w:val="subscript"/>
          <w:lang w:val="de-DE"/>
        </w:rPr>
        <w:t>i</w:t>
      </w:r>
      <w:r>
        <w:rPr>
          <w:rFonts w:cs="Arial" w:ascii="Arial" w:hAnsi="Arial"/>
          <w:lang w:val="de-DE"/>
        </w:rPr>
        <w:t>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x=(x.^2)*fx - EX^2, vary = (y.^2)*fy' - EY^2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432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x =    7.291936953583586e+002</w:t>
      </w:r>
    </w:p>
    <w:p>
      <w:pPr>
        <w:pStyle w:val="Normal"/>
        <w:ind w:left="432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 2.985970190200526e+000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Pre </w:t>
      </w:r>
      <w:r>
        <w:rPr>
          <w:highlight w:val="lightGray"/>
          <w:lang w:val="sk-SK"/>
        </w:rPr>
        <w:t>kovarianciu</w:t>
      </w:r>
      <w:r>
        <w:rPr>
          <w:lang w:val="sk-SK"/>
        </w:rPr>
        <w:t xml:space="preserve"> platí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lang w:val="de-DE"/>
        </w:rPr>
        <w:t>cov(X,Y) = E(X.Y) - E(X).E(Y)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</w:t>
        <w:tab/>
      </w:r>
    </w:p>
    <w:p>
      <w:pPr>
        <w:pStyle w:val="Normal"/>
        <w:autoSpaceDE w:val="false"/>
        <w:ind w:left="720" w:firstLine="720"/>
        <w:rPr>
          <w:rFonts w:ascii="TimesNewRomanPSMT;Times New Roman" w:hAnsi="TimesNewRomanPSMT;Times New Roman" w:cs="TimesNewRomanPSMT;Times New Roman"/>
          <w:lang w:val="de-DE"/>
        </w:rPr>
      </w:pPr>
      <w:r>
        <w:rPr>
          <w:rFonts w:cs="TimesNewRomanPSMT;Times New Roman" w:ascii="TimesNewRomanPSMT;Times New Roman" w:hAnsi="TimesNewRomanPSMT;Times New Roman"/>
          <w:lang w:val="de-DE"/>
        </w:rPr>
        <w:t>kd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lang w:val="de-DE"/>
        </w:rPr>
        <w:t xml:space="preserve">E(X.Y) = </w:t>
      </w:r>
      <w:r>
        <w:rPr>
          <w:rFonts w:cs="SymbolMT;Times New Roman" w:ascii="SymbolMT;Times New Roman" w:hAnsi="SymbolMT;Times New Roman"/>
          <w:sz w:val="28"/>
          <w:szCs w:val="28"/>
        </w:rPr>
        <w:t>Σ</w:t>
      </w:r>
      <w:r>
        <w:rPr>
          <w:rFonts w:cs="Arial" w:ascii="Arial" w:hAnsi="Arial"/>
          <w:sz w:val="16"/>
          <w:szCs w:val="16"/>
          <w:lang w:val="de-DE"/>
        </w:rPr>
        <w:t xml:space="preserve">ij </w:t>
      </w:r>
      <w:r>
        <w:rPr>
          <w:rFonts w:cs="Arial" w:ascii="Arial" w:hAnsi="Arial"/>
          <w:lang w:val="de-DE"/>
        </w:rPr>
        <w:t>fxy</w:t>
      </w:r>
      <w:r>
        <w:rPr>
          <w:rFonts w:cs="Arial" w:ascii="Arial" w:hAnsi="Arial"/>
          <w:sz w:val="16"/>
          <w:szCs w:val="16"/>
          <w:lang w:val="de-DE"/>
        </w:rPr>
        <w:t xml:space="preserve">ij </w:t>
      </w:r>
      <w:r>
        <w:rPr>
          <w:rFonts w:cs="Arial" w:ascii="Arial" w:hAnsi="Arial"/>
          <w:lang w:val="de-DE"/>
        </w:rPr>
        <w:t>x</w:t>
      </w:r>
      <w:r>
        <w:rPr>
          <w:rFonts w:cs="Arial" w:ascii="Arial" w:hAnsi="Arial"/>
          <w:sz w:val="16"/>
          <w:szCs w:val="16"/>
          <w:lang w:val="de-DE"/>
        </w:rPr>
        <w:t>i</w:t>
      </w:r>
      <w:r>
        <w:rPr>
          <w:rFonts w:cs="Arial" w:ascii="Arial" w:hAnsi="Arial"/>
          <w:lang w:val="de-DE"/>
        </w:rPr>
        <w:t>y</w:t>
      </w:r>
      <w:r>
        <w:rPr>
          <w:rFonts w:cs="Arial" w:ascii="Arial" w:hAnsi="Arial"/>
          <w:sz w:val="16"/>
          <w:szCs w:val="16"/>
          <w:lang w:val="de-DE"/>
        </w:rPr>
        <w:t xml:space="preserve">j </w:t>
      </w:r>
      <w:r>
        <w:rPr>
          <w:rFonts w:cs="Arial" w:ascii="Arial" w:hAnsi="Arial"/>
          <w:lang w:val="de-DE"/>
        </w:rPr>
        <w:t>= x*fxy*y’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de-DE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de-D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počet v Matlab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vxy = x*fxy*y' - EX*EY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covxy =    3.808736377137220e+001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highlight w:val="lightGray"/>
          <w:lang w:val="sk-SK"/>
        </w:rPr>
        <w:t>Korelačný koeficient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kkxy = covxy / sqrt(varx*vary)</w:t>
      </w:r>
    </w:p>
    <w:p>
      <w:pPr>
        <w:pStyle w:val="Normal"/>
        <w:ind w:left="216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kkxy =  8.162378458268031e-001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  <w:t xml:space="preserve">Korelačný koeficient je cca. 0,82. To znamená, že má zmysel hľadať zobrazenie lineárnej väzby regresnou priamkou.  </w:t>
      </w:r>
    </w:p>
    <w:p>
      <w:pPr>
        <w:pStyle w:val="Normal"/>
        <w:pBdr>
          <w:bottom w:val="single" w:sz="6" w:space="1" w:color="000000"/>
        </w:pBdr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Nakreslíme si jednotlivé body [x, y] v rovine (tvoria uzly rovnomernej siete), pričom si farebne zvýrazníme ich pravdepodobnostnú „váhu“. Na to slúži príkaz </w:t>
      </w:r>
      <w:r>
        <w:rPr>
          <w:i/>
          <w:lang w:val="sk-SK"/>
        </w:rPr>
        <w:t>mesh</w:t>
      </w:r>
      <w:r>
        <w:rPr>
          <w:lang w:val="sk-SK"/>
        </w:rPr>
        <w:t xml:space="preserve"> (maticu fxy vkladáme transponovanú – taká je syntax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mesh(x,y,fxy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drawing>
          <wp:inline distT="0" distB="0" distL="0" distR="0">
            <wp:extent cx="3200400" cy="235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gresná priamka je dvojrozmerná záležitosť, preto bude vhodné si urobiť „pohľad zhora“ alebo pôdorys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contour(x,y,fxy'), hold on</w:t>
      </w:r>
    </w:p>
    <w:p>
      <w:pPr>
        <w:pStyle w:val="Normal"/>
        <w:autoSpaceDE w:val="false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autoSpaceDE w:val="false"/>
        <w:rPr/>
      </w:pPr>
      <w:r>
        <w:rPr>
          <w:lang w:val="sk-SK"/>
        </w:rPr>
        <w:t xml:space="preserve">Do tohto obrázku zakreslíme regresnú priamku </w:t>
      </w:r>
      <w:r>
        <w:rPr>
          <w:rFonts w:cs="TimesNewRomanPSMT;Times New Roman" w:ascii="TimesNewRomanPSMT;Times New Roman" w:hAnsi="TimesNewRomanPSMT;Times New Roman"/>
          <w:lang w:val="sk-SK"/>
        </w:rPr>
        <w:t>y = EY + (covxy/varx)*(x-EX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  <w:t>&gt;&gt; xk=[min(x)-5, max(x)+5]; yk=EY+(covxy/varx)*(xk-EX); plot(xk,yk,'k'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FF"/>
          <w:lang w:val="sk-SK"/>
        </w:rPr>
      </w:pPr>
      <w:r>
        <w:rPr>
          <w:rFonts w:cs="TimesNewRomanPSMT;Times New Roman" w:ascii="TimesNewRomanPSMT;Times New Roman" w:hAnsi="TimesNewRomanPSMT;Times New Roman"/>
          <w:color w:val="0000FF"/>
          <w:lang w:val="sk-SK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drawing>
          <wp:inline distT="0" distB="0" distL="0" distR="0">
            <wp:extent cx="5272405" cy="406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sk-SK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obrázku vidíme len miesta, ktoré majú najvyššiu pravdepodobnosť. Preto prekvapuje, že priamka neprechádza priamo cez ne. Svoju úlohu tu zohrávajú totiž pravdepodobnostné váhy aj tých bodov, ktoré sa v obrázku stratili v bielej farbe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. Dvojrozmerné spojité rozdelenie  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lang w:val="sk-SK"/>
        </w:rPr>
        <w:t xml:space="preserve">Opäť sa budeme venovať príkladu z predošlého odseku. Tentoraz však náhodné veličiny X a Y budú z reálnych intervalov [-5, 99], [1, 7].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avdepodobnostnú funkciu nahradí rovnako definovaaná funkcia hustoty (1./(abs(15*y-x)+0.1)/q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=inline('1./(abs(15*y-x)+0.1)');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by sme zistili hodnotu q, musíme f integrovať cez obdĺžnik [-5, 99] </w:t>
      </w:r>
      <w:r>
        <w:rPr>
          <w:rFonts w:eastAsia="Symbol" w:cs="Symbol" w:ascii="Symbol" w:hAnsi="Symbol"/>
        </w:rPr>
        <w:t></w:t>
      </w:r>
      <w:r>
        <w:rPr>
          <w:lang w:val="sk-SK"/>
        </w:rPr>
        <w:t xml:space="preserve"> [1, 7]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q=dblquad(f, -5, 99, 1, 7)</w:t>
      </w:r>
    </w:p>
    <w:p>
      <w:pPr>
        <w:pStyle w:val="Normal"/>
        <w:ind w:left="720" w:firstLine="720"/>
        <w:jc w:val="both"/>
        <w:rPr>
          <w:lang w:val="sk-SK"/>
        </w:rPr>
      </w:pPr>
      <w:r>
        <w:rPr>
          <w:color w:val="0000FF"/>
          <w:lang w:val="sk-SK"/>
        </w:rPr>
        <w:t>&gt;&gt; f=inline('1./(abs(15*y-x)+0.1)/69.18959134809417')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Funkciu hustoty veličiny X získame integrovaním f podľa y cez interval [1, 7]. Pomocou nej potom analogicky ako v druhom odseku počítame strednú hodnotu a varianciu. Nebudeme pritom funkciu hustoty zvášť vyjadrovať – pri výpočte strednej hodnoty a variancie si vždy v rámci dvojného integrálu funkciu hustoty vyrobím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fxe=inline('x./(abs(15*y-x)+0.1)/69.18959134809417'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EX=dblquad(fxe,-5, 99, 1, 7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color w:val="0000FF"/>
          <w:lang w:val="de-DE"/>
        </w:rPr>
        <w:t>EX =   54.9460012424842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fxv=inline('x.^2./(abs(15*y-x)+0.1)/69.18959134809417')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  <w:t>&gt;&gt; varx=dblquad(fxv,-5, 99, 1, 7) - EX^2</w:t>
      </w:r>
    </w:p>
    <w:p>
      <w:pPr>
        <w:pStyle w:val="Normal"/>
        <w:jc w:val="both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left="720" w:firstLine="720"/>
        <w:jc w:val="both"/>
        <w:rPr>
          <w:lang w:val="de-DE"/>
        </w:rPr>
      </w:pPr>
      <w:r>
        <w:rPr>
          <w:color w:val="0000FF"/>
          <w:lang w:val="de-DE"/>
        </w:rPr>
        <w:t>varx =     6.586493430971359e+00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obne postupujeme v prípade Y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e=inline('y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&gt;&gt; EY=dblquad(fye,-5, 99, 1, 7) 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EY =   3.81060179268186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fyv=inline('y.^2./(abs(15*y-x)+0.1)/69.18959134809417')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  <w:t>&gt;&gt; vary=dblquad(fyv,-5, 99, 1, 7)-EY^2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jc w:val="both"/>
        <w:rPr>
          <w:color w:val="0000FF"/>
          <w:lang w:val="sk-SK"/>
        </w:rPr>
      </w:pPr>
      <w:r>
        <w:rPr>
          <w:color w:val="0000FF"/>
          <w:lang w:val="sk-SK"/>
        </w:rPr>
        <w:t>vary =   2.66618371428309</w:t>
      </w:r>
    </w:p>
    <w:p>
      <w:pPr>
        <w:pStyle w:val="Normal"/>
        <w:jc w:val="both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rovnávajte získané výsledky s hodnotami z predošlého odseku! Mali by vychádzať rádovo zhodné. 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>Podobne počítame kovarianciu a korelačný koeficient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fcxy=inline('x.*y./(abs(15*y-x)+0.1)/69.18959134809417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covxy=dblquad(fcxy,-5, 99, 1, 7)-EX*EY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covxy =  31.8907975500023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kkxy=covxy/sqrt(varx*vary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ind w:left="720" w:firstLine="720"/>
        <w:rPr>
          <w:lang w:val="sk-SK"/>
        </w:rPr>
      </w:pPr>
      <w:r>
        <w:rPr>
          <w:color w:val="0000FF"/>
          <w:lang w:val="sk-SK"/>
        </w:rPr>
        <w:t>kkxy =   0.761014993628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kreslíme si priestorový graf funkcie hustoty. Na to bude potrebné si diskretizovať intervaly možných hodnôt X a Y.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 xml:space="preserve"> Sieť hodnôt funkcie hustoty vypočítame rovnako ako v predošlom odsek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 xml:space="preserve"> </w:t>
      </w:r>
      <w:r>
        <w:rPr>
          <w:color w:val="0000FF"/>
          <w:lang w:val="sk-SK"/>
        </w:rPr>
        <w:t>&gt;&gt; x= -5:1:99; y=1:0.1:7;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X=x'*ones(size(y)); Y=ones(size(x'))*y;</w:t>
      </w:r>
    </w:p>
    <w:p>
      <w:pPr>
        <w:pStyle w:val="Normal"/>
        <w:rPr>
          <w:lang w:val="sk-SK"/>
        </w:rPr>
      </w:pPr>
      <w:r>
        <w:rPr>
          <w:color w:val="0000FF"/>
          <w:lang w:val="sk-SK"/>
        </w:rPr>
        <w:t>&gt;&gt; fxy=f(X,Y);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siete, ktorá je iba pomôcku, si necháme vykresliť celú plochu (surface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>&gt;&gt; surf(x,y,fxy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34721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reláciu opäť znázorníme regresnou priamkou položenou na farebnú mapu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  <w:t xml:space="preserve"> </w:t>
      </w:r>
      <w:r>
        <w:rPr>
          <w:color w:val="0000FF"/>
          <w:lang w:val="sk-SK"/>
        </w:rPr>
        <w:t>&gt;&gt; xk=[min(x)-5, max(x)+5]; yk=EY+(covxy/varx)*(xk-EX); plot(xk,yk,'k')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270500" cy="402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päť vidíme regresnú priamku trochu nakrivo – príčiny sú rovnaké ako v predošlom prípade. Na farebnej mape sa objavili iba najvýraznejšie pravdepodobnosti, avšak aj biela farba predstavuje určitú váhu, ktorá zaváži pri výpočte smernice priamky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ustotu diskretizácie treba voliť obozretne – ak je príliš veľká, výpočet bude veľmi dlhý a výsledkom bude tak hustý nákres, že sa všetky farby zlejú do čiernej. Naša voľba je niekde na hranici únosnosti.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9:00Z</dcterms:created>
  <dc:creator>pancza</dc:creator>
  <dc:description/>
  <cp:keywords/>
  <dc:language>en-US</dc:language>
  <cp:lastModifiedBy>Elena Pastuchova</cp:lastModifiedBy>
  <dcterms:modified xsi:type="dcterms:W3CDTF">2012-04-20T12:06:00Z</dcterms:modified>
  <cp:revision>5</cp:revision>
  <dc:subject/>
  <dc:title>Stravovací režim mravčiara veľkého</dc:title>
</cp:coreProperties>
</file>