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Jednostranný tes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 strednej hodnote normálneho rozdel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Pri  </w:t>
      </w:r>
      <w:r>
        <w:rPr>
          <w:rFonts w:cs="Arial" w:ascii="Arial" w:hAnsi="Arial"/>
          <w:b/>
          <w:bCs/>
        </w:rPr>
        <w:t>obojstrannom</w:t>
      </w:r>
      <w:r>
        <w:rPr>
          <w:rFonts w:cs="Arial" w:ascii="Arial" w:hAnsi="Arial"/>
        </w:rPr>
        <w:t xml:space="preserve"> teste – kritická oblasť má 2 rovnaké  časti symetrické podľa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ction                     0</w:t>
        <w:tab/>
        <w:t xml:space="preserve">       Rejection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ion</w:t>
        <w:tab/>
        <w:t xml:space="preserve"> 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ňuje sa </w:t>
      </w:r>
      <w:r>
        <w:rPr>
          <w:rFonts w:cs="Arial" w:ascii="Arial" w:hAnsi="Arial"/>
          <w:b/>
          <w:bCs/>
        </w:rPr>
        <w:t>absolútna hodno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znamená  v tomto prípade, ž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e výrazne odlišná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ruhý prípad je </w:t>
      </w:r>
      <w:r>
        <w:rPr>
          <w:rFonts w:cs="Arial" w:ascii="Arial" w:hAnsi="Arial"/>
          <w:b/>
          <w:bCs/>
        </w:rPr>
        <w:t>jednostranné ohraničenie</w:t>
      </w:r>
      <w:r>
        <w:rPr>
          <w:rFonts w:cs="Arial" w:ascii="Arial" w:hAnsi="Arial"/>
        </w:rPr>
        <w:t xml:space="preserve"> oblasti zamietnutia, keď  hodno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 xml:space="preserve"> odsek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.100  %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92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2605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63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0           Rejection</w:t>
        <w:tab/>
        <w:t xml:space="preserve">             Rejection         0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egion</w:t>
        <w:tab/>
        <w:t xml:space="preserve">             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rPr/>
      </w:pPr>
      <w:r>
        <w:rPr>
          <w:rFonts w:cs="Arial" w:ascii="Arial" w:hAnsi="Arial"/>
        </w:rPr>
        <w:t xml:space="preserve">Tento prípad nastáva, keď nás zaujímajú odchýlk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iba na jednu st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k zdravotnej poisťovne dostal za úlohu preskúmať dĺžku hospitalizácie pacientov na určitom oddelení a zistiť, či jej priemerná hodnota je väčšia ako 15 dní. Náhodne vybral 50 pacientov a vypočítal ich priemernú dĺžku hospitalizácie = 11.4 dní. Z predchádzajúcich zisťovaní vedel, že výber pochádza z populácie s normálne rozdelenými dĺžkami hospitalizácie so známym rozptylom = 13 dní. 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.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závode na výrobu TV obrazoviek vedia, že stredná životnosť je μ = 1200 hod a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merodajná odchýlka σ = 300 hod. Vývojové oddelenie navrhuje novú technológiu, ktorá by mala zvýšiť životnosť: vzorka 100 obrazoviek dosiahne </w:t>
      </w:r>
      <w:r>
        <w:rPr>
          <w:rFonts w:cs="Arial" w:ascii="Arial" w:hAnsi="Arial"/>
          <w:lang w:eastAsia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lang w:eastAsia="sk-SK"/>
        </w:rPr>
        <w:t>= 1265 hod. Je nová technológia  naozaj lepšia?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value =najnižšia hladina významnosti pre zamietnutie H</w:t>
      </w:r>
      <w:r>
        <w:rPr>
          <w:rFonts w:cs="Arial" w:ascii="Arial" w:hAnsi="Arial"/>
          <w:vertAlign w:val="subscript"/>
        </w:rPr>
        <w:t xml:space="preserve">0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čím je </w:t>
      </w:r>
      <w:r>
        <w:rPr>
          <w:rFonts w:cs="Arial" w:ascii="Arial" w:hAnsi="Arial"/>
          <w:b/>
          <w:bCs/>
        </w:rPr>
        <w:t>p-value nižšia</w:t>
      </w:r>
      <w:r>
        <w:rPr>
          <w:rFonts w:cs="Arial" w:ascii="Arial" w:hAnsi="Arial"/>
        </w:rPr>
        <w:t xml:space="preserve">, tým viac sme presvedčení, že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nie je správna a mala by byť zamietnut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 xml:space="preserve">Pri rozhodovaní na zvolenej hladine významnosti platí pravidlo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position w:val="-2"/>
        </w:rPr>
        <w:t xml:space="preserve">     </w:t>
      </w:r>
      <w:r>
        <w:rPr>
          <w:rFonts w:cs="Arial" w:ascii="Arial" w:hAnsi="Arial"/>
          <w:b/>
          <w:bCs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zamietni  H</w:t>
      </w:r>
      <w:r>
        <w:rPr>
          <w:rFonts w:cs="Arial" w:ascii="Arial" w:hAnsi="Arial"/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nezamietni 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estovanie  hypotézy o strednej hodnote </w:t>
      </w:r>
      <w:r>
        <w:rPr>
          <w:rFonts w:cs="Arial" w:ascii="Arial" w:hAnsi="Arial"/>
          <w:b/>
          <w:sz w:val="32"/>
        </w:rPr>
        <w:t>náhodnej veličiny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 normálnym zákonom rozdel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ak rozptyl </w:t>
      </w:r>
      <w:r>
        <w:rPr>
          <w:rFonts w:cs="Arial" w:ascii="Arial" w:hAnsi="Arial"/>
          <w:b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u w:val="single"/>
        </w:rPr>
        <w:t xml:space="preserve"> nepozná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redchádzajúcom teste hypotézy o strednej hodnote  sme použili výberovú funkciu:</w:t>
      </w:r>
    </w:p>
    <w:p>
      <w:pPr>
        <w:pStyle w:val="Normal"/>
        <w:rPr/>
      </w:pPr>
      <w:r>
        <w:rPr>
          <w:rFonts w:eastAsia="Arial" w:cs="Arial" w:ascii="Arial" w:hAnsi="Arial"/>
          <w:position w:val="-24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" w:cs="Arial" w:ascii="Arial" w:hAnsi="Arial"/>
          <w:position w:val="-24"/>
        </w:rPr>
        <w:t xml:space="preserve">    </w:t>
      </w:r>
      <w:r>
        <w:rPr>
          <w:rFonts w:cs="Arial" w:ascii="Arial" w:hAnsi="Arial"/>
          <w:position w:val="-24"/>
        </w:rPr>
        <w:t xml:space="preserve">poznali sme  rozptyl </w:t>
      </w:r>
    </w:p>
    <w:p>
      <w:pPr>
        <w:pStyle w:val="Normal"/>
        <w:rPr>
          <w:rFonts w:ascii="Arial" w:hAnsi="Arial" w:cs="Arial"/>
          <w:position w:val="-24"/>
        </w:rPr>
      </w:pPr>
      <w:r>
        <w:rPr>
          <w:rFonts w:cs="Arial" w:ascii="Arial" w:hAnsi="Arial"/>
          <w:position w:val="-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to predpoklad vo väčšine prípadov </w:t>
      </w:r>
      <w:r>
        <w:rPr>
          <w:rFonts w:cs="Arial" w:ascii="Arial" w:hAnsi="Arial"/>
          <w:b/>
          <w:bCs/>
        </w:rPr>
        <w:t>nie je splnený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rejm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musíme </w:t>
      </w:r>
      <w:r>
        <w:rPr>
          <w:rFonts w:cs="Arial" w:ascii="Arial" w:hAnsi="Arial"/>
          <w:b/>
          <w:bCs/>
        </w:rPr>
        <w:t>nahradiť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štatistikou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čiž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– ukazuje sa, že tento odhad je dobrý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 veľké n má štatistik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a postupujeme ako v prípade, ke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pozná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position w:val="-24"/>
        </w:rPr>
      </w:pPr>
      <w:r>
        <w:rPr>
          <w:rFonts w:cs="Arial" w:ascii="Arial" w:hAnsi="Arial"/>
        </w:rPr>
        <w:t xml:space="preserve">a.) Ak  </w:t>
      </w:r>
      <w:r>
        <w:rPr>
          <w:rFonts w:cs="Arial" w:ascii="Arial" w:hAnsi="Arial"/>
          <w:b/>
          <w:bdr w:val="single" w:sz="4" w:space="0" w:color="000000"/>
        </w:rPr>
        <w:t>n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US"/>
        </w:rPr>
      </w:r>
      <m:oMath xmlns:m="http://schemas.openxmlformats.org/officeDocument/2006/math"/>
      <w:r>
        <w:rPr>
          <w:rFonts w:cs="Arial" w:ascii="Arial" w:hAnsi="Arial"/>
          <w:b/>
          <w:bdr w:val="single" w:sz="4" w:space="0" w:color="000000"/>
        </w:rPr>
        <w:t xml:space="preserve"> 30</w:t>
      </w:r>
      <w:r>
        <w:rPr>
          <w:rFonts w:cs="Arial" w:ascii="Arial" w:hAnsi="Arial"/>
        </w:rPr>
        <w:t xml:space="preserve">  štatistik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position w:val="-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e  test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la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je náhodný výber z rozdelenia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je neznámy parameter,  potom  kritická oblasť K 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 je určená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hodnôt náhodného výberu vypočítam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očítame  hodnotu kritéri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  <w:b/>
        </w:rPr>
        <w:t>Záver testu</w:t>
      </w:r>
      <w:r>
        <w:rPr>
          <w:rFonts w:cs="Arial" w:ascii="Arial" w:hAnsi="Arial"/>
        </w:rPr>
        <w:t xml:space="preserve"> : 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azamiet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e test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>proti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je kritická oblasť určená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ý test sa v literatúre označuje ako T-test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Podľa technickej normy je čas potrebný na vykonanie určitej technickej operácie 55s. Robotníci sa sťažovali, že táto norma je tvrdá. Preto zmerali tento čas u 30 náhodne vybratých robotníkov a z výsledku tohto výberu vypočítal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Možno na hladine významnosti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b/>
          <w:bCs/>
        </w:rPr>
        <w:t>zamietnuť hypotézu, že skutočná stredná hodnota času potrebného na vykonanie operácie je totožná s normou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</w:t>
      </w:r>
      <w:r>
        <w:rPr>
          <w:rFonts w:cs="Arial" w:ascii="Arial" w:hAnsi="Arial"/>
          <w:b/>
          <w:sz w:val="28"/>
          <w:szCs w:val="32"/>
        </w:rPr>
        <w:t xml:space="preserve">Testovanie  hypotézy o rozptyle náhodnej  veličiny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 normálnym zákonom rozdel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 analýzach dát nás často  zaujíma </w:t>
      </w:r>
      <w:r>
        <w:rPr>
          <w:rFonts w:cs="Arial" w:ascii="Arial" w:hAnsi="Arial"/>
          <w:b/>
          <w:bCs/>
        </w:rPr>
        <w:t xml:space="preserve">variabilita dát- </w:t>
      </w:r>
      <w:r>
        <w:rPr>
          <w:rFonts w:cs="Arial" w:ascii="Arial" w:hAnsi="Arial"/>
          <w:bCs/>
        </w:rPr>
        <w:t>jej stred a veľkosť</w:t>
      </w:r>
      <w:r>
        <w:rPr>
          <w:rFonts w:cs="Arial" w:ascii="Arial" w:hAnsi="Arial"/>
          <w:b/>
          <w:bCs/>
        </w:rPr>
        <w:t xml:space="preserve">- rozptyl.  </w:t>
      </w:r>
      <w:r>
        <w:rPr>
          <w:rFonts w:cs="Arial" w:ascii="Arial" w:hAnsi="Arial"/>
        </w:rPr>
        <w:t>Nech v základnom súbore má náhodná premenná</w:t>
      </w:r>
      <w:r>
        <w:rPr>
          <w:rFonts w:cs="Arial" w:ascii="Arial" w:hAnsi="Arial"/>
          <w:b/>
          <w:bCs/>
        </w:rPr>
        <w:t xml:space="preserve"> X~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duchým náhodným výberom sme  získal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pozorovaní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z tohto súboru. Úloha je otestovať,  či rozpty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sa rovná konštant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.Testujeme hypotéz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proti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vacia štatistika má tvar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>, kde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výberový rozptyl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atistik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má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rozdelenie  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stupňami  voľno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sa rozhodnutia o hypotézach realizujú takto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75260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lasť zamietnut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lebo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∪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 t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   proti     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lasť zamietnuti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, čiže kritická oblasť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 t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   proti     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lasť zamietnuti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a kritická oblasť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Uvedený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 test (chí kvadrát test) je citlivý na odchýlky od normálneho rozdeleni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namená, že empirická hodnot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rozptylu je významne väčšia ako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.4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Predpokladajme, že  vážiaci automat nerobí systematickú chybu a na overenie veľkosti rozptylu náhodných chýb bolo vykonaných 20 meraní etalónu hmotnosti 1 kg. Namerané hodnoty v kg sú:1,01; 0,98; 1,06; 1,08; 0,98; 1,05;1,03; 0,97; 0,99; 1,02; 1,03; 1,01; 1,00; 0,97; 0,95; 1,01; 1,04; 0,95; 0,96; 0,99. Na hladin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 xml:space="preserve">  testujte hypotéz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i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stovanie hypotéz o rovnosti stredných hodnôt dvoch náhodných veličín s normálnym rozdelení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xi často treba porovnať 2 rôzne technologické postupy, 2 metódy spracovania,...</w:t>
      </w:r>
    </w:p>
    <w:p>
      <w:pPr>
        <w:pStyle w:val="TextBody"/>
        <w:rPr/>
      </w:pPr>
      <w:r>
        <w:rPr>
          <w:sz w:val="24"/>
        </w:rPr>
        <w:t>Z hľadiska štatistiky ide o porovnanie stredných hodnôt dvoch náhodných veličín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možné dve situáci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sz w:val="24"/>
        </w:rPr>
        <w:t>Párový test</w:t>
      </w:r>
      <w:r>
        <w:rPr>
          <w:b w:val="false"/>
          <w:bCs w:val="false"/>
          <w:sz w:val="24"/>
        </w:rPr>
        <w:t xml:space="preserve">– ak zdroj dát je </w:t>
      </w:r>
      <w:r>
        <w:rPr>
          <w:b w:val="false"/>
          <w:bCs w:val="false"/>
          <w:sz w:val="24"/>
          <w:u w:val="single"/>
        </w:rPr>
        <w:t>ten istý</w:t>
      </w:r>
      <w:r>
        <w:rPr>
          <w:b w:val="false"/>
          <w:bCs w:val="false"/>
          <w:sz w:val="24"/>
        </w:rPr>
        <w:t xml:space="preserve"> a meranie opakujeme- ide o závislé súbor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Nepárový test- ak </w:t>
      </w:r>
      <w:r>
        <w:rPr>
          <w:b w:val="false"/>
          <w:bCs w:val="false"/>
          <w:sz w:val="24"/>
        </w:rPr>
        <w:t xml:space="preserve">máme </w:t>
      </w:r>
      <w:r>
        <w:rPr>
          <w:b w:val="false"/>
          <w:bCs w:val="false"/>
          <w:sz w:val="24"/>
          <w:u w:val="single"/>
        </w:rPr>
        <w:t>dva rôzne</w:t>
      </w:r>
      <w:r>
        <w:rPr>
          <w:b w:val="false"/>
          <w:bCs w:val="false"/>
          <w:sz w:val="24"/>
        </w:rPr>
        <w:t xml:space="preserve"> súbory jednotiek, pričom pri oboch zisťujeme tú istú vlastnosť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Párový test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Najprv sa zistia hodnoty skúmanej vlastnosti pred akciou X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a po akcii X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r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>Základný súbor  je súbor študentov v prípravnom kurze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rijímačky na FIIT. Skúmame úroveň vedomostí z matematiky 2 testami na začiatku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sz w:val="24"/>
        </w:rPr>
        <w:t>a na konci kurzu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proti 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  <w:vertAlign w:val="subscript"/>
        </w:rPr>
      </w:pPr>
      <w:r>
        <w:rPr>
          <w:sz w:val="24"/>
        </w:rPr>
        <w:t xml:space="preserve">V prípade, ž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– </w:t>
      </w:r>
      <w:r>
        <w:rPr>
          <w:sz w:val="24"/>
        </w:rPr>
        <w:t>výuka nemala žiadny efekt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Ak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– výuka mala efekt na zmenu skúmanej vlastnost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hľadom na to, že súbor sa skladá s tých istých jednotiek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bCs w:val="false"/>
          <w:sz w:val="24"/>
        </w:rPr>
        <w:t xml:space="preserve"> n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= n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=n, hľadáme  rozdiely–diferencie D</w:t>
      </w:r>
      <w:r>
        <w:rPr>
          <w:b w:val="false"/>
          <w:bCs w:val="false"/>
          <w:sz w:val="24"/>
          <w:vertAlign w:val="subscript"/>
        </w:rPr>
        <w:t>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ednotlivých pozorovaní :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 xml:space="preserve"> = x</w:t>
      </w:r>
      <w:r>
        <w:rPr>
          <w:b w:val="false"/>
          <w:bCs w:val="false"/>
          <w:sz w:val="24"/>
          <w:vertAlign w:val="subscript"/>
        </w:rPr>
        <w:t xml:space="preserve">1i </w:t>
      </w:r>
      <w:r>
        <w:rPr>
          <w:b w:val="false"/>
          <w:bCs w:val="false"/>
          <w:sz w:val="24"/>
        </w:rPr>
        <w:t>– x</w:t>
      </w:r>
      <w:r>
        <w:rPr>
          <w:b w:val="false"/>
          <w:bCs w:val="false"/>
          <w:sz w:val="24"/>
          <w:vertAlign w:val="subscript"/>
        </w:rPr>
        <w:t>2i</w:t>
      </w:r>
      <w:r>
        <w:rPr>
          <w:b w:val="false"/>
          <w:bCs w:val="false"/>
          <w:sz w:val="24"/>
        </w:rPr>
        <w:t xml:space="preserve"> i=1,2,....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ožm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a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om test zhody 2 stredných hodnôt môžeme overovať pomocou zhody strednej hodnoty s 0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rFonts w:eastAsia="Arial"/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alebo      </w:t>
      </w:r>
      <w:r>
        <w:rPr>
          <w:b w:val="false"/>
          <w:bCs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Testovacia štatistika 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 w:val="24"/>
        </w:rPr>
        <w:t xml:space="preserve">                                má t-rozdele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n-1 stupňami voľnosti ( pre veľké súbory možme použiť  N(0,1)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.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 6 aut bolo zisťované  opotrebovanie predných pneumatík ( v mm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br w:type="textWrapping" w:clear="all"/>
      </w:r>
    </w:p>
    <w:tbl>
      <w:tblPr>
        <w:tblW w:w="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avá pneumati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Ľavá pneumati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4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opotrebovanie pravej a ľavej pneumatiky rovnaké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position w:val="-24"/>
          <w:sz w:val="24"/>
        </w:rPr>
        <w:t xml:space="preserve">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Nepárový test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Máme </w:t>
      </w:r>
      <w:r>
        <w:rPr>
          <w:sz w:val="24"/>
          <w:u w:val="single"/>
        </w:rPr>
        <w:t>dva rôzne</w:t>
      </w:r>
      <w:r>
        <w:rPr>
          <w:sz w:val="24"/>
        </w:rPr>
        <w:t xml:space="preserve"> súbory jednotiek,</w:t>
      </w:r>
      <w:r>
        <w:rPr>
          <w:b w:val="false"/>
          <w:bCs w:val="false"/>
          <w:sz w:val="24"/>
        </w:rPr>
        <w:t xml:space="preserve"> pričom pričom pri oboch zisťujeme tú istú vlastnosť vyjadrenú premennou X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 o 2 </w:t>
      </w:r>
      <w:r>
        <w:rPr>
          <w:rFonts w:cs="Arial" w:ascii="Arial" w:hAnsi="Arial"/>
          <w:b/>
          <w:bCs/>
        </w:rPr>
        <w:t>nezávislé</w:t>
      </w:r>
      <w:r>
        <w:rPr>
          <w:rFonts w:cs="Arial" w:ascii="Arial" w:hAnsi="Arial"/>
        </w:rPr>
        <w:t xml:space="preserve"> súbory, skúmané premenné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 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ajú </w:t>
      </w:r>
      <w:r>
        <w:rPr>
          <w:rFonts w:cs="Arial" w:ascii="Arial" w:hAnsi="Arial"/>
          <w:b/>
          <w:bCs/>
        </w:rPr>
        <w:t>normálne rozdelen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tej istej písomky v 2 rôznych paralelká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kontroly výrobného procesu na dvoch automatických linká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ovnávam rýchlosť tých istých operácií na 2 rôznych PC </w:t>
      </w:r>
    </w:p>
    <w:p>
      <w:pPr>
        <w:pStyle w:val="Normal"/>
        <w:rPr/>
      </w:pPr>
      <w:r>
        <w:rPr>
          <w:rFonts w:cs="Arial" w:ascii="Arial" w:hAnsi="Arial"/>
        </w:rPr>
        <w:t>Z 1.súboru jednoduchým náhodným výberom vyberieme  n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jednotiek, namerané hodnoty : x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1n1</w:t>
      </w:r>
    </w:p>
    <w:p>
      <w:pPr>
        <w:pStyle w:val="Normal"/>
        <w:rPr/>
      </w:pPr>
      <w:r>
        <w:rPr>
          <w:rFonts w:cs="Arial" w:ascii="Arial" w:hAnsi="Arial"/>
        </w:rPr>
        <w:t>Z  2. vyberiem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ednotiek: x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2n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očítame priemery: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   a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voľbe testovacej štatistiky máme  možnosti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náme rozptyly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ty rozptylov nepozná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deme riešiť len v </w:t>
      </w:r>
      <w:r>
        <w:rPr>
          <w:rFonts w:cs="Arial" w:ascii="Arial" w:hAnsi="Arial"/>
          <w:b/>
          <w:bCs/>
        </w:rPr>
        <w:t xml:space="preserve"> prípade, že  poznám 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bCs/>
        </w:rPr>
        <w:t xml:space="preserve"> a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me, ž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po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latí hypotéz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sú realizácie n.p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potom plat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ovacia štatistika  je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žu nastať prípad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2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3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    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    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lasť zamietnu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             2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                3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3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7:00Z</dcterms:created>
  <dc:creator>Elena Pastuchová</dc:creator>
  <dc:description/>
  <cp:keywords/>
  <dc:language>en-US</dc:language>
  <cp:lastModifiedBy>Elena Pastuchova</cp:lastModifiedBy>
  <cp:lastPrinted>2013-05-14T14:00:00Z</cp:lastPrinted>
  <dcterms:modified xsi:type="dcterms:W3CDTF">2013-05-15T10:47:00Z</dcterms:modified>
  <cp:revision>2</cp:revision>
  <dc:subject/>
  <dc:title>Testovanie hypotéz o rovnosti stredných hodnôt dvoch náhodných veličín s normálnym rozdelením</dc:title>
</cp:coreProperties>
</file>