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kruhy teoretických otázok k skúšk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 </w:t>
      </w:r>
      <w:r>
        <w:rPr/>
        <w:t xml:space="preserve">Parciálne diferenciálne rovni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Priestory 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Ω) kvadraticky integrovateľných funkcií definovaných na ohraničenej oblasti Ω v R</w:t>
      </w:r>
      <w:r>
        <w:rPr>
          <w:vertAlign w:val="superscript"/>
        </w:rPr>
        <w:t>n</w:t>
      </w:r>
      <w:r>
        <w:rPr/>
        <w:t xml:space="preserve">, skalárny súčin, norma,  ortogonálny systém, Fourierove koeficienty, Fourierov rad. Špeciálne  Ω </w:t>
      </w:r>
      <w:r>
        <w:rPr>
          <w:lang w:val="en-US"/>
        </w:rPr>
        <w:t xml:space="preserve">= </w:t>
      </w:r>
      <w:r>
        <w:rPr/>
        <w:t xml:space="preserve">(a,b), ak n </w:t>
      </w:r>
      <w:r>
        <w:rPr>
          <w:lang w:val="en-US"/>
        </w:rPr>
        <w:t xml:space="preserve">= 1. 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 xml:space="preserve"> </w:t>
      </w:r>
      <w:r>
        <w:rPr>
          <w:vertAlign w:val="superscript"/>
        </w:rPr>
        <w:t xml:space="preserve">    </w:t>
      </w:r>
      <w:r>
        <w:rPr/>
        <w:t xml:space="preserve">. </w:t>
        <w:br/>
        <w:t xml:space="preserve">2. Okrajové úlohy pre obyčajnú diferenciálnu rovnicu 2. rádu v samoadjungovanom tvare.  Jednotlivé typy okrajových podmienok. Podmienky jednoznačnosti riešenia okrajových úloh. </w:t>
      </w:r>
    </w:p>
    <w:p>
      <w:pPr>
        <w:pStyle w:val="Normal"/>
        <w:spacing w:lineRule="auto" w:line="360"/>
        <w:jc w:val="both"/>
        <w:rPr/>
      </w:pPr>
      <w:r>
        <w:rPr/>
        <w:t>3. Sturmova-Liouvilleova úloha na vlastné hodnoty a vlastné funkcie. Definície a vlastnosti vlastných hodnôt a vlastných funkcií obyčajného diferenciálneho operátora L druhého rádu v samoadjungovanom tvare. Aký je jeho definičný obor D</w:t>
      </w:r>
      <w:r>
        <w:rPr>
          <w:vertAlign w:val="subscript"/>
        </w:rPr>
        <w:t>L</w:t>
      </w:r>
      <w:r>
        <w:rPr/>
        <w:t xml:space="preserve">?  Fourierov rad funkcií z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 xml:space="preserve">Ω) podľa ortogonálneho systému vlastných funkcií. </w:t>
      </w:r>
    </w:p>
    <w:p>
      <w:pPr>
        <w:pStyle w:val="Normal"/>
        <w:spacing w:lineRule="auto" w:line="360"/>
        <w:jc w:val="both"/>
        <w:rPr/>
      </w:pPr>
      <w:r>
        <w:rPr/>
        <w:t xml:space="preserve">4. Odvodenie rovnice pre stacionárne rozloženie teploty v telese. </w:t>
      </w:r>
    </w:p>
    <w:p>
      <w:pPr>
        <w:pStyle w:val="TextBody"/>
        <w:spacing w:lineRule="auto" w:line="360"/>
        <w:rPr/>
      </w:pPr>
      <w:r>
        <w:rPr/>
        <w:t xml:space="preserve">5. Eliptický operátor 2. rádu v oblasti Ω, eliptická rovnica. Niektoré špeciálne prípady, Laplaceova, Poissonova rovnica. Eliptické okrajové úlohy. Podmienky jednoznačnosti  riešenia. </w:t>
      </w:r>
    </w:p>
    <w:p>
      <w:pPr>
        <w:pStyle w:val="Normal"/>
        <w:spacing w:lineRule="auto" w:line="360"/>
        <w:jc w:val="both"/>
        <w:rPr/>
      </w:pPr>
      <w:r>
        <w:rPr/>
        <w:t>6. Úloha na vlastné hodnoty a vlastné funkcie eliptického operátora L: D</w:t>
      </w:r>
      <w:r>
        <w:rPr>
          <w:vertAlign w:val="subscript"/>
        </w:rPr>
        <w:t>L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 xml:space="preserve">Ω) . Vlastnosti vlastných hodnôt a vlastných funkcií. Riešenie nehomogénnej eliptickej okrajovej úlohy pomocou vlastných hodnôt a vlastných funkcií.  </w:t>
      </w:r>
    </w:p>
    <w:p>
      <w:pPr>
        <w:pStyle w:val="Normal"/>
        <w:spacing w:lineRule="auto" w:line="360"/>
        <w:jc w:val="both"/>
        <w:rPr/>
      </w:pPr>
      <w:r>
        <w:rPr/>
        <w:t xml:space="preserve">7. Odvodenie rovnice pre nestacionárne rozloženie teploty v telese. </w:t>
      </w:r>
    </w:p>
    <w:p>
      <w:pPr>
        <w:pStyle w:val="Normal"/>
        <w:spacing w:lineRule="auto" w:line="360"/>
        <w:jc w:val="both"/>
        <w:rPr/>
      </w:pPr>
      <w:r>
        <w:rPr/>
        <w:t xml:space="preserve">8. Parabolická diferenciálna rovnica. Začiatočno-okrajová úloha pre parabolickú rovnicu. Odvodenie jednoznačnosti jej riešenia v prípade tyče. Vyjadrenie riešenia pomocou vlastných hodnôt a vlastných funkcií. Prípad nulovej (separácia premenných ) a nenulovej pravej strany. </w:t>
      </w:r>
    </w:p>
    <w:p>
      <w:pPr>
        <w:pStyle w:val="Normal"/>
        <w:spacing w:lineRule="auto" w:line="360"/>
        <w:jc w:val="both"/>
        <w:rPr/>
      </w:pPr>
      <w:r>
        <w:rPr/>
        <w:t>9. Hyperbolická diferenciálna rovnica. Začiatočno-okrajová úloha pre hyperbolickú rovnicu. Vyjadrenie riešenia pomocou vlastných hodnôt a vlastných funkcií. Prípad nulovej (separácia premenných ) a nenulovej pravej strany.</w:t>
      </w:r>
    </w:p>
    <w:p>
      <w:pPr>
        <w:pStyle w:val="Normal"/>
        <w:spacing w:lineRule="auto" w:line="360"/>
        <w:jc w:val="both"/>
        <w:rPr/>
      </w:pPr>
      <w:r>
        <w:rPr/>
        <w:t xml:space="preserve">10. Začiatočná úloha pre vedenie tepla v nekonečnej tyči. Vyjadrenie riešenia v integrálnom tvare pomocou Fourierovej transformácie. Paradox šírenia tepla nekonečnou rýchlosťou.  </w:t>
      </w:r>
    </w:p>
    <w:p>
      <w:pPr>
        <w:pStyle w:val="Normal"/>
        <w:spacing w:lineRule="auto" w:line="360"/>
        <w:jc w:val="both"/>
        <w:rPr/>
      </w:pPr>
      <w:r>
        <w:rPr/>
        <w:t xml:space="preserve">11. Začiatočná úloha pre kmitanie  nekonečnej struny. D´Alembertova formula, jej interpretácia v prípade nulovej pravej strany. Postupné vlnenie. Kmitanie polonekonečnej (na jednom konci upevnenej) struny. Použitie nepárneho predĺženia začiatočných podmienok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33:00Z</dcterms:created>
  <dc:creator>Ing Martin Zamiesal</dc:creator>
  <dc:description/>
  <dc:language>en-US</dc:language>
  <cp:lastModifiedBy>Igor Bock</cp:lastModifiedBy>
  <cp:lastPrinted>2005-12-15T17:09:00Z</cp:lastPrinted>
  <dcterms:modified xsi:type="dcterms:W3CDTF">2007-05-28T10:42:00Z</dcterms:modified>
  <cp:revision>8</cp:revision>
  <dc:subject/>
  <dc:title>Sylaby na minimovú skúšku z predmetu</dc:title>
</cp:coreProperties>
</file>