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Prihlasovac</w:t>
      </w:r>
      <w:r>
        <w:rPr>
          <w:rFonts w:cs="Arial" w:ascii="Arial" w:hAnsi="Arial"/>
          <w:b/>
          <w:bCs/>
          <w:sz w:val="28"/>
          <w:szCs w:val="28"/>
          <w:u w:val="single"/>
        </w:rPr>
        <w:t>í formulár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T*Jupiter;Times New Roman" w:hAnsi="AT*Jupiter;Times New Roman" w:cs="AT*Jupiter;Times New Roman"/>
          <w:b/>
          <w:b/>
          <w:sz w:val="48"/>
          <w:szCs w:val="48"/>
        </w:rPr>
      </w:pPr>
      <w:r>
        <w:rPr>
          <w:rFonts w:cs="AT*Jupiter;Times New Roman" w:ascii="AT*Jupiter;Times New Roman" w:hAnsi="AT*Jupiter;Times New Roman"/>
          <w:b/>
          <w:sz w:val="48"/>
          <w:szCs w:val="48"/>
        </w:rPr>
        <w:t>Slovensko - česká štatistická konfere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ASTAN´09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. Osobné údaje: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8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953"/>
        <w:gridCol w:w="1437"/>
        <w:gridCol w:w="220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y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953"/>
        <w:gridCol w:w="1437"/>
        <w:gridCol w:w="220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isko: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Člen </w:t>
            </w:r>
            <w:r>
              <w:rPr>
                <w:rFonts w:cs="Arial" w:ascii="Arial" w:hAnsi="Arial"/>
                <w:b/>
                <w:color w:val="000000"/>
              </w:rPr>
              <w:t>SŠDS, ČSDS, JSMF, JČMF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nie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(nehodiace sa vymazať)</w:t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color w:val="0000FF"/>
          <w:lang w:val="en-GB"/>
        </w:rPr>
        <w:t>2. Objednávka ubytovania: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noc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 10.6. na 11.6.2009) 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nie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(nehodiace sa vymazať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.noc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 11.6. na 12.6.2009)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nie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(nehodiace sa vymazať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Špeciálne požiadavky na ubytovani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soba, s ktorou chcete byť ubytovaný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dobne)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 Objednávka stravovania  (v prípade požiadavky na vegetariánsku stravu napísať do príslušného políčka tabuľky "veg") :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8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62"/>
        <w:gridCol w:w="2378"/>
        <w:gridCol w:w="20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ňajk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če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0.6.2009 </w:t>
            </w:r>
            <w:r>
              <w:rPr>
                <w:rFonts w:cs="Arial" w:ascii="Arial" w:hAnsi="Arial"/>
              </w:rPr>
              <w:t>(stred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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veg/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veg/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1.6.2009 </w:t>
            </w:r>
            <w:r>
              <w:rPr>
                <w:rFonts w:cs="Arial" w:ascii="Arial" w:hAnsi="Arial"/>
              </w:rPr>
              <w:t>(štvrtok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veg/ni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veg/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veg/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2.6.2009 </w:t>
            </w:r>
            <w:r>
              <w:rPr>
                <w:rFonts w:cs="Arial" w:ascii="Arial" w:hAnsi="Arial"/>
              </w:rPr>
              <w:t>(piatok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veg/ni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veg/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</w:t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color w:val="0000FF"/>
        </w:rPr>
        <w:t xml:space="preserve">4. Príspevok na konferencii:    </w:t>
      </w:r>
      <w:r>
        <w:rPr>
          <w:rFonts w:cs="Arial" w:ascii="Arial" w:hAnsi="Arial"/>
          <w:b w:val="false"/>
          <w:bCs w:val="false"/>
          <w:color w:val="000000"/>
        </w:rPr>
        <w:t>áno/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FF9900"/>
          <w:sz w:val="20"/>
          <w:szCs w:val="20"/>
        </w:rPr>
        <w:t>(nehodiace sa vymazať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Názov príspevku: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T*Jupiter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54:00Z</dcterms:created>
  <dc:creator>szoke</dc:creator>
  <dc:description/>
  <dc:language>en-US</dc:language>
  <cp:lastModifiedBy>tech1</cp:lastModifiedBy>
  <cp:lastPrinted>2009-02-24T10:25:00Z</cp:lastPrinted>
  <dcterms:modified xsi:type="dcterms:W3CDTF">2009-02-24T09:30:00Z</dcterms:modified>
  <cp:revision>16</cp:revision>
  <dc:subject/>
  <dc:title>Application form</dc:title>
</cp:coreProperties>
</file>