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kruhy otázok k skúške z predmetov Inžinierskeho štúd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Matematika - E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Priestory spojitých na ohraničenej uzavretej množine v R</w:t>
      </w:r>
      <w:r>
        <w:rPr>
          <w:vertAlign w:val="superscript"/>
        </w:rPr>
        <w:t>n</w:t>
      </w:r>
      <w:r>
        <w:rPr/>
        <w:t>, a kvadraticky integrovateľných funkcií definovaných na ohraničenej oblasti Ω v R</w:t>
      </w:r>
      <w:r>
        <w:rPr>
          <w:vertAlign w:val="superscript"/>
        </w:rPr>
        <w:t>n</w:t>
      </w:r>
      <w:r>
        <w:rPr/>
        <w:t>. Skalárny súčin a norma funkcie v priestore L</w:t>
      </w:r>
      <w:r>
        <w:rPr>
          <w:vertAlign w:val="subscript"/>
        </w:rPr>
        <w:t>2</w:t>
      </w:r>
      <w:r>
        <w:rPr/>
        <w:t>(Ω). Ortogonálne systémy funkcií, Fourierove rady v priestore L</w:t>
      </w:r>
      <w:r>
        <w:rPr>
          <w:vertAlign w:val="subscript"/>
        </w:rPr>
        <w:t>2</w:t>
      </w:r>
      <w:r>
        <w:rPr/>
        <w:t>(Ω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Okrajové úlohy pre obyčajnú diferenciálnu rovnicu 2. rádu v samoadjungovanom tvare.  Jednotlivé typy okrajových pod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Sturmova-Liouvilleova úloha na vlastné hodnoty a vlastné funkcie. Vlastnosti vlastných hodnôt a vlastných funkcií obyčajného lineárneho diferenciálneho operátora druhého rá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Besselova rovnica, Besselove funkcie, ich vlastnost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Rovnica pre stacionárne rozloženie teploty v telese, jej stručné odvodeni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Eliptická rovnica, eliptický operátor. Niektoré špeciálne prípady: Laplaceova, Poissonova rovnica, aj v polárnych súradniciach. Eliptické okrajové úlohy. Podmienky jednoznačnosti ich rieš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Úloha na vlastné hodnoty a vlastné funkcie eliptického operátora. Vlastnosti vlastných hodnôt a vlastných funkcií. Riešenie nehomogénnej eliptickej okrajovej úlohy pomocou vlastných hodnôt a vlastných funkci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Rovnica pre nestacionárne rozloženie teploty v telese, jej stručné odvod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Parabolická diferenciálna rovnica. Začiatočno-okrajová úloha pre parabolickú rovnicu. Veta o  jednoznačnosti jej riešenia. Vyjadrenie riešenia pomocou vlastných hodnôt a vlastných funkci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Začiatočná úloha pre parabolickú rovnicu na nekonečnom intervale. Formula pre jej riešenie,  charakterizácia riešenia v prípade nulovej pravej strany a konštantnej začiatočnej podmienky nenulovej len na intervale  [0,1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Hyperbolická diferenciálna rovnica. Začiatočno-okrajová úloha pre hyperbolickú rovnicu. Veta o  jednoznačnosti jej riešenia. Vyjadrenie riešenia pomocou vlastných hodnôt a vlastných funkc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Začiatočná úloha pre kmitanie nekonečnej struny. Vyjadrenie riešenia v tvare D’Alembertovej formuly. Jej stručné odvodenie v prípade homogénnej rovnice, fyzikálny význam riešenia v prípade nulovej rýchlosti. Prípad poloohraničenej struny. Vyjadrenie riešenia v prípade upevnenej struny na jednom konci (nulová Dirichletova okrajová  podmienka) .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47:00Z</dcterms:created>
  <dc:creator>Ing Martin Zamiesal</dc:creator>
  <dc:description/>
  <dc:language>en-US</dc:language>
  <cp:lastModifiedBy>Igor Bock</cp:lastModifiedBy>
  <cp:lastPrinted>2007-12-17T11:18:00Z</cp:lastPrinted>
  <dcterms:modified xsi:type="dcterms:W3CDTF">2007-12-17T10:43:00Z</dcterms:modified>
  <cp:revision>10</cp:revision>
  <dc:subject/>
  <dc:title>Sylaby na minimovú skúšku z predmetu</dc:title>
</cp:coreProperties>
</file>