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OLE_LINK3"/>
      <w:bookmarkEnd w:id="0"/>
      <w:r>
        <w:rPr>
          <w:sz w:val="36"/>
          <w:szCs w:val="36"/>
        </w:rPr>
        <w:t>Zasadací poriadok na písomku z M3 dňa 23.10.201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slucháreň CD-300, začiatok o 15.00 hod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1" w:name="OLE_LINK3"/>
      <w:bookmarkStart w:id="2" w:name="OLE_LINK3"/>
      <w:bookmarkEnd w:id="2"/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57"/>
        <w:gridCol w:w="1297"/>
        <w:gridCol w:w="1226"/>
        <w:gridCol w:w="1331"/>
        <w:gridCol w:w="1218"/>
        <w:gridCol w:w="1383"/>
        <w:gridCol w:w="1074"/>
        <w:gridCol w:w="1269"/>
        <w:gridCol w:w="1157"/>
        <w:gridCol w:w="1221"/>
        <w:gridCol w:w="109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čko Ondrej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Matú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ríková Luc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ávik Františe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ebo Danie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lay Kristiá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čovič Marti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o Matú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čik Pet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ejko Pet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ský Pet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volár Rastisla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ávik Jaku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ckel Pete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ovský Erik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csi Tibo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áth Gábo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ovič Jaku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inaj Fili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uch Luká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ányi Mark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 Vladimí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šák Domini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ta Vladimí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kerti Rolan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hkovič Já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gár Marti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ý Korne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co Lukáš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zák Mich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doková Silvi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k Já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čánek Matej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íbrnský Branisla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rinayová Katarín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ko Jozef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ařík Luká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ba Mich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atka Filip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ťa Martin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matlák Mich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Miroslav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čan Radoslav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buľa Matej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ndiová Bronislav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anda Dávi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han Marti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yay Róbert, Bc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ko Marti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ík Vladimí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ba Michal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ba Já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iar Mich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tek Já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uba Mich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sták Pet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ka Marti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žík Micha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čo Já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ý Jakub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inec Ľubomí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ko Dávid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gár Matú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irková Henriet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č Matú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ák Domini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urka Ada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ulassy Juraj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nár Dávi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ucký Ľubo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Ďuriač Matej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š Marti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ga Ján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ovič Ad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r Juraj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žík Matej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ka Luká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kel Jozef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ňa Patri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rkeš Gergel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relec Ondre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káň Luká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lveczki Richar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ser Róbert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Radoslav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dera Ja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čovič Mare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bor Pet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ca Jaku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a Mich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leďa Matú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áček Mate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ic Mare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rejička Kristiá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raz František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bovski Tomá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áček Róber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ík Filip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štan Ada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mpeľ Mare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ačka Pavo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úň Mariá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omský Mári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vanec Jakub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drey Marc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m Patrik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niak Jaku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či Marti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chill Františe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ník Mart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áš Pete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Ďuriš Patrik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ška Ondrej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štván Mári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sták Igo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ko Ľubomír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kov Dimita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či Micha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gaš Pet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emlye Imri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čan Já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ušiak Radova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jč Iva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druch Fili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dník Jozef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ner Tomá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duliak Danie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 Já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ý Mich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šek Pete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ányiová Barbo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ub Tomá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ánek Juraj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left="11328" w:firstLine="708"/>
        <w:jc w:val="both"/>
        <w:rPr/>
      </w:pPr>
      <w:r>
        <w:rPr>
          <w:sz w:val="32"/>
          <w:szCs w:val="32"/>
        </w:rPr>
        <w:t>Vchod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18:00Z</dcterms:created>
  <dc:creator>Jméno uživatele</dc:creator>
  <dc:description/>
  <cp:keywords/>
  <dc:language>en-US</dc:language>
  <cp:lastModifiedBy>Marko</cp:lastModifiedBy>
  <cp:lastPrinted>2012-11-22T12:44:00Z</cp:lastPrinted>
  <dcterms:modified xsi:type="dcterms:W3CDTF">2014-10-22T09:52:00Z</dcterms:modified>
  <cp:revision>7</cp:revision>
  <dc:subject/>
  <dc:title>Zasadací poriadok na písomku z M3 dňa 20</dc:title>
</cp:coreProperties>
</file>