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sadací poriadok na písomku z M3 dňa 20.11.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lucháreň AB-300, začiatok o 12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09"/>
        <w:gridCol w:w="1858"/>
        <w:gridCol w:w="1716"/>
        <w:gridCol w:w="1546"/>
        <w:gridCol w:w="1794"/>
        <w:gridCol w:w="1829"/>
        <w:gridCol w:w="1680"/>
        <w:gridCol w:w="16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márik Pe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nosfalvi Szilá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atý Mariá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ko Mart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Tib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dák Danie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ica Jan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eťko Matú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ko Ladisla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ma Pe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annam Ghann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chvala Tomá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ák Mich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ik Marti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čera Mich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ián Adri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ás Pe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ica Já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a Den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ierťažský Pe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úrová Ani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Tomá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imai Matú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kovič Ladisla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ász Pe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úz Pe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lík Mich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oboš J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cko Tomá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š Mich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kovič Mart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ická E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már Dávi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n Rom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ko Mart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čkovec Ľubomí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ro Tomá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šista Rastislav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o Richa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ôpka Mate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štíl Mar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š Tomá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man Ľubomí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or Ant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chár Jura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štigál Michal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ze Alexand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eres Mar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ík Mirosla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ner Vili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čo Ladisla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ý Františe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ch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zi poslucháčmi zostanú voľné </w:t>
      </w:r>
      <w:r>
        <w:rPr>
          <w:b/>
          <w:sz w:val="28"/>
          <w:szCs w:val="28"/>
        </w:rPr>
        <w:t xml:space="preserve">dve </w:t>
      </w:r>
      <w:r>
        <w:rPr>
          <w:sz w:val="28"/>
          <w:szCs w:val="28"/>
        </w:rPr>
        <w:t>mi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sadací poriadok na písomku M3 dňa 20.11.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lucháreň DE-300, začiatok o 12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6"/>
        <w:gridCol w:w="1972"/>
        <w:gridCol w:w="1712"/>
        <w:gridCol w:w="1665"/>
        <w:gridCol w:w="1955"/>
        <w:gridCol w:w="2010"/>
        <w:gridCol w:w="2175"/>
        <w:gridCol w:w="17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áčková Adriá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lič Mich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edliak Mich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llo Tomá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loš Dári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ka Gabri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alkovič Štef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Šumný Mar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líž Já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vúková Iv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šák Tomá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čo Pet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lík Marek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arga Andr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Šupala Duš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Šišulák Duš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etrík Mari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išánik Ladisla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ťuš Tomá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ancz Gergel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išenka Fil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Švihorík Robe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Škarba Eri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ida Patr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rváň Adriá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tyánek Tib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aubert Marti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ydra Jura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ilinger Pe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Škrabák Mart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irožek Ľubomí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vák Pet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lovič Joze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edecký Tomáš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Zachar Jarosla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lický Iv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Štajer Duš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mšár Branisla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Ňuňuk Jaku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ových Luká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ehotský Peter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bjak Slavomí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Pe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Štrbáň Matú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bovský Andre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Oravkinová Már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láš Mich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c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dzi poslucháčmi zostanú voľné </w:t>
      </w:r>
      <w:r>
        <w:rPr>
          <w:b/>
          <w:sz w:val="28"/>
          <w:szCs w:val="28"/>
        </w:rPr>
        <w:t xml:space="preserve">dve </w:t>
      </w:r>
      <w:r>
        <w:rPr>
          <w:sz w:val="28"/>
          <w:szCs w:val="28"/>
        </w:rPr>
        <w:t>mi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Zasadací poriadok na písomku z M3 dňa 20.11.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lucháreň AB-300, začiatok o 13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7"/>
        <w:gridCol w:w="1567"/>
        <w:gridCol w:w="1604"/>
        <w:gridCol w:w="1650"/>
        <w:gridCol w:w="1573"/>
        <w:gridCol w:w="1815"/>
        <w:gridCol w:w="1721"/>
        <w:gridCol w:w="21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eš Tomá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čný Tomá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va Luká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íček Mich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mata Jura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ó Tomá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ósa Arpá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ica Pav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oli Luká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Patri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č Mart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čuška Mich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álik Gabrie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vaši Pet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ť Mart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dec J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ág Edv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 Tomá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č Ondre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nský Ondr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czy Mich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es Attil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vina Ada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čovič Pet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drnák Mich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ihoň Mart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ík Mich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aplan Mar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ser-Opitz Vikt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vodský Michal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ovič Imri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ász Pet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bich Ad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 Pet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čiha Joze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klák Radov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gola Roma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Ďurčenka Luká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n Pet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ši Vikt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ro Luká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ho Andre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š Pe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páč Mariá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a Mich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dziak Jaroslav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tton Gabri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bich Jura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šák Vladimí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 Gerge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lár Mart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naj Luká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ch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dzi poslucháčmi zostanú voľné </w:t>
      </w:r>
      <w:r>
        <w:rPr>
          <w:b/>
          <w:sz w:val="28"/>
          <w:szCs w:val="28"/>
        </w:rPr>
        <w:t xml:space="preserve">dve </w:t>
      </w:r>
      <w:r>
        <w:rPr>
          <w:sz w:val="28"/>
          <w:szCs w:val="28"/>
        </w:rPr>
        <w:t>mi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sadací poriadok na písomku z M3 dňa 20.11.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lucháreň BC-300, začiatok o 13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6"/>
        <w:gridCol w:w="1949"/>
        <w:gridCol w:w="1843"/>
        <w:gridCol w:w="1940"/>
        <w:gridCol w:w="1827"/>
        <w:gridCol w:w="1725"/>
        <w:gridCol w:w="2005"/>
        <w:gridCol w:w="19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ga Ľudov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upý Rom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cová J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šták Pet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Ondr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ška Pavo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el Mar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šný Mar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útny Luká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ec Jaku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ner Bori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ihál Mart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pušník Tomáš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koska Sim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pek Joze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laňák Tomá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iser Mich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man Ant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Jura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ovčin Tomáš</w:t>
            </w:r>
          </w:p>
        </w:tc>
      </w:tr>
      <w:tr>
        <w:trPr>
          <w:trHeight w:val="1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ňo Pe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šať Milo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vič Jaku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ák Marc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o Róber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ošinka Jakub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lhár Mart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ý Mich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rík Mil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ko Floriá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ačka Radov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ín Marti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ulák Stanisla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ek Domini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lár Duš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gáč Luká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an Milo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ý Dalibor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rík Andr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ťa Jura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ečný Maro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sa Luká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ová Da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jka Tomáš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ch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zi poslucháčmi zostane voľné </w:t>
      </w:r>
      <w:r>
        <w:rPr>
          <w:b/>
          <w:sz w:val="28"/>
          <w:szCs w:val="28"/>
        </w:rPr>
        <w:t>dve</w:t>
      </w:r>
      <w:r>
        <w:rPr>
          <w:sz w:val="28"/>
          <w:szCs w:val="28"/>
        </w:rPr>
        <w:t xml:space="preserve"> mi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4:00Z</dcterms:created>
  <dc:creator>Jméno uživatele</dc:creator>
  <dc:description/>
  <cp:keywords/>
  <dc:language>en-US</dc:language>
  <cp:lastModifiedBy>Marko</cp:lastModifiedBy>
  <cp:lastPrinted>2009-06-12T09:28:00Z</cp:lastPrinted>
  <dcterms:modified xsi:type="dcterms:W3CDTF">2009-11-12T11:56:00Z</dcterms:modified>
  <cp:revision>6</cp:revision>
  <dc:subject/>
  <dc:title>Zasadací poriadok na písomku z M3 dňa 20</dc:title>
</cp:coreProperties>
</file>