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ozdelenie na písom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0 hod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ec Dalib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ogh Tib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ke Adri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hút Pe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řezovják Ro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ko Štef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ólya Nikol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ka Lib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žuch Jak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čurak Dar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kej Ro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k Tomá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Ďurčovič Norb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jdošíková Katarí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elík Mart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lásová Lu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gara Mirosla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zlík Dani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pčík Šim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ušková Le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cík Vili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ečko Mich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zubjáková Nik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óczy Er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áz Domi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ovi Moses Mbu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ruš Pav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vič Matú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iga Kristi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čík Jak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hán Fil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chý J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hársky Mart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lla Luká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úň Duš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át Mat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ílik Mich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ša Vladimí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engová Er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lák Mar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piga Alexa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k Edu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aj Mich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ketevízi Gáb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čko Štef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čko Dáv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urkovics Tomá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djak Dáv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ačka Mart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eník Adriá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mporová Clau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dek Adri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čko Mat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otka Maro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iný Pe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ša Matú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nko Tib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zák Ondr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čík Šim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uliš Rad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covski Zden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chalík Mart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er Mustaf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boda Samu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ľúka Pe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elák Pe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ka Rastisla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šifták Mart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ntek Mil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zabó Emanu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da Aur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k J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čný Michal Milosla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dovský Jak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jo Mar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ya Ad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aľová Viktó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anovič Radov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man Radov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selý Rób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trej Mich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ždák Luká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o Andr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tloš Matú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ecký Jak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ápa Pe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0 hod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gh Mart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a Šim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al Pe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ker Mart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j Mich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mek Domi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žačko Den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ferica Rich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vát Ro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molčák Samu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hura J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ubík Osk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dy Tamá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iga Mart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bulnický Pe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čovič Ondr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čo Patr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biček Mich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dán Mich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o Luká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ťušová Domi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školci Ig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ah Domi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ydasik Deni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akovič Samu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žo Vratisla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japoš Tomá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mončičová Le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movček Iv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utor Mat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áš Gorazd Mari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óthová Miria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čo Mar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chár Dáv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havý Patr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štor Ro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ko Ad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čík Vi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ndalovics Jak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čár Mart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cko Fil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kech Bohum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ňo Mart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ena je možná len na základe výmen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sk-SK"/>
    </w:rPr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2:00Z</dcterms:created>
  <dc:creator>Igor Brilla</dc:creator>
  <dc:description/>
  <cp:keywords/>
  <dc:language>en-US</dc:language>
  <cp:lastModifiedBy>brilla</cp:lastModifiedBy>
  <cp:lastPrinted>2017-10-10T13:31:00Z</cp:lastPrinted>
  <dcterms:modified xsi:type="dcterms:W3CDTF">2017-10-17T12:32:00Z</dcterms:modified>
  <cp:revision>2</cp:revision>
  <dc:subject/>
  <dc:title>RNDr</dc:title>
</cp:coreProperties>
</file>