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skúšku z M2 a MAL dňa 26.5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oslucháreň AB-300, začiatok o 10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3"/>
        <w:gridCol w:w="566"/>
        <w:gridCol w:w="1249"/>
        <w:gridCol w:w="566"/>
        <w:gridCol w:w="1167"/>
        <w:gridCol w:w="566"/>
        <w:gridCol w:w="1344"/>
        <w:gridCol w:w="566"/>
        <w:gridCol w:w="1352"/>
        <w:gridCol w:w="426"/>
        <w:gridCol w:w="1218"/>
        <w:gridCol w:w="426"/>
        <w:gridCol w:w="1321"/>
        <w:gridCol w:w="426"/>
        <w:gridCol w:w="120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Jirka Vojtěch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en Šim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an Iv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raga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ina Fil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enčat Jaku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šiňan Jaro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emen Samu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hvojka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rech Domini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edorčák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ý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ezák Fili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úrik Mare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ubán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oháry Richar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štoňa J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aluska Pé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ico Mar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Čief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ielik Bor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aliga Pavo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us Ľubo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 J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aniš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orínek Františ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abovic Tom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Čurlej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Adri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Andre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upka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š Jur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ovič Mil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ajdošech Šim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fčík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laško Rad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ec Pet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 Robe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ovalčík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Jantolák Štef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Hronec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ašparik Tom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Ďurana Vladim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rezovský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ednárik Samu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Krchnavý Luk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Jendroľ Vladimí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 Rasti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Gazdík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škud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ryndza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hod do posluchárn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skúšku z M2 dňa 26.5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oslucháreň AB-150, začiatok o 10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"/>
        <w:gridCol w:w="1461"/>
        <w:gridCol w:w="426"/>
        <w:gridCol w:w="426"/>
        <w:gridCol w:w="1686"/>
        <w:gridCol w:w="426"/>
        <w:gridCol w:w="426"/>
        <w:gridCol w:w="1509"/>
        <w:gridCol w:w="426"/>
        <w:gridCol w:w="566"/>
        <w:gridCol w:w="1861"/>
        <w:gridCol w:w="566"/>
        <w:gridCol w:w="566"/>
        <w:gridCol w:w="1081"/>
        <w:gridCol w:w="566"/>
        <w:gridCol w:w="566"/>
        <w:gridCol w:w="5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gová Lu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uš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Ig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rček Ant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a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osná Vero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ivý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k Pav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ovski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lynár Tom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átiková Luc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a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šovský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iklošovič Š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íček Tom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ačko Tib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č Mart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Miklošík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rnáková Marti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Mat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dlo Miro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Vchod do posluchár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skúšku z M2 a MAL dňa 26.5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oslucháreň BC-300, začiatok o 10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53"/>
        <w:gridCol w:w="566"/>
        <w:gridCol w:w="1166"/>
        <w:gridCol w:w="566"/>
        <w:gridCol w:w="1195"/>
        <w:gridCol w:w="566"/>
        <w:gridCol w:w="1050"/>
        <w:gridCol w:w="566"/>
        <w:gridCol w:w="1340"/>
        <w:gridCol w:w="426"/>
        <w:gridCol w:w="1470"/>
        <w:gridCol w:w="426"/>
        <w:gridCol w:w="1349"/>
        <w:gridCol w:w="426"/>
        <w:gridCol w:w="13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iš Tom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ys Fili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ac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la Róbe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fčík Ja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ós Dá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 Ja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ús Ada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tík Pavo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man Ant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jec Maro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š Miro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on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Štef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kan Luk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mann Štefa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 Jaro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včák Mar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er Tom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k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uka Ju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menszky Zolt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čák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só Eduar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íř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rovay Luk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tiak J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Rom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oltis Luk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hl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čka Ju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 Andrej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ík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šik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ztalos Ig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Tib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ík Pav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minková Iv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ó Já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Tom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Ľubomí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šová Ive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ági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eľ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ý Mil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čiak Vladim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styén Kamil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č Matú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sa Luk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kor Joze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va Luk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müller Davi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ový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čiansky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ko Martin</w:t>
            </w:r>
          </w:p>
        </w:tc>
      </w:tr>
      <w:tr>
        <w:trPr/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Vchod do posluchárn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skúšku z M2, MAII a MAL dňa 26.5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oslucháreň CD-300, začiatok o 10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05"/>
        <w:gridCol w:w="566"/>
        <w:gridCol w:w="1248"/>
        <w:gridCol w:w="566"/>
        <w:gridCol w:w="1342"/>
        <w:gridCol w:w="566"/>
        <w:gridCol w:w="1148"/>
        <w:gridCol w:w="566"/>
        <w:gridCol w:w="1223"/>
        <w:gridCol w:w="426"/>
        <w:gridCol w:w="1464"/>
        <w:gridCol w:w="426"/>
        <w:gridCol w:w="1215"/>
        <w:gridCol w:w="426"/>
        <w:gridCol w:w="116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tík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ács Mat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Andr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ík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šepová Teréz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álek Vladim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čer M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ina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čný Dalib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mák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šať Milo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náč Štef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lička Samu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ný Luk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čo Ondr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vý Rom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kovská E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a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ín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očka Mich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ák Stani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ča Tomá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žo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a Fili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čko Vladimí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ko Mare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učok Joze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luha Matej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o Vladimí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pka Šim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ila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ko Matú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ška Ja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jtlava Ju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k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m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zek Mari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čkovič J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brandt Pavo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kete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žala Jaku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era Ju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ák Miro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erini Brun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šek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ý Jaku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čík Joze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š O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ík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 Andr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Vchod do posluchár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asadací poriadok na skúšku z MAII a MAL dňa 26.5.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Poslucháreň DE-300, začiatok o 10.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51"/>
        <w:gridCol w:w="566"/>
        <w:gridCol w:w="1380"/>
        <w:gridCol w:w="566"/>
        <w:gridCol w:w="1147"/>
        <w:gridCol w:w="566"/>
        <w:gridCol w:w="1195"/>
        <w:gridCol w:w="566"/>
        <w:gridCol w:w="1162"/>
        <w:gridCol w:w="426"/>
        <w:gridCol w:w="1275"/>
        <w:gridCol w:w="426"/>
        <w:gridCol w:w="1249"/>
        <w:gridCol w:w="426"/>
        <w:gridCol w:w="1349"/>
      </w:tblGrid>
      <w:tr>
        <w:trPr/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hod do posluchárn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ba Jur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bert Miro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lka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j Tom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ík Pavo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ko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garek Já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ák Mare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dech Bori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prstý Má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cký Stanisla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lačák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zman Jozef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 Joze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škovič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mka Dan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aš Pet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šín Mat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óczy Tib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ý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ôpková Klaud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ovenec Mat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ko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asti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omský Radov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gál Mate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ekaj Pe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 Domini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Pet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ický Mich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áč Stanisla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veček Gabri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hia Org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rčík Vili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ányi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lányi Tomá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el Mirosla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ry Mate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ka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abák Mart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ín Jura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arček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eček Ju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zlík Mich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anda Peter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 Ada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glic Fili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ček Matú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vko Já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ágh Jur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k Ad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Vchod do posluchárn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01:00Z</dcterms:created>
  <dc:creator>Jméno uživatele</dc:creator>
  <dc:description/>
  <cp:keywords/>
  <dc:language>en-US</dc:language>
  <cp:lastModifiedBy>Marko</cp:lastModifiedBy>
  <cp:lastPrinted>2007-12-18T07:13:00Z</cp:lastPrinted>
  <dcterms:modified xsi:type="dcterms:W3CDTF">2008-05-21T07:53:00Z</dcterms:modified>
  <cp:revision>24</cp:revision>
  <dc:subject/>
  <dc:title/>
</cp:coreProperties>
</file>