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 xml:space="preserve">Oznam  pre  poslucháčov  1.roč.  bak.  št.  </w:t>
      </w:r>
      <w:r>
        <w:rPr>
          <w:sz w:val="40"/>
          <w:szCs w:val="40"/>
        </w:rPr>
        <w:t>FEI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40"/>
          <w:szCs w:val="40"/>
          <w:lang w:val="sk-SK"/>
        </w:rPr>
        <w:t>Logické systémy</w:t>
      </w:r>
      <w:r>
        <w:rPr>
          <w:b/>
          <w:bCs/>
          <w:sz w:val="28"/>
          <w:lang w:val="sk-SK"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lang w:val="sk-SK"/>
        </w:rPr>
        <w:t>(prednášajúci J.Galanová, L.Satko, K.Čipková, M.Polakovič)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</w:t>
      </w:r>
      <w:r>
        <w:rPr>
          <w:b/>
          <w:sz w:val="28"/>
          <w:szCs w:val="28"/>
          <w:lang w:val="sk-SK"/>
        </w:rPr>
        <w:t>Rozdelenie termínov (behov) na skúške z Logických systémov 17.1.2007 v posluchárňach AB-300, BC-300, CD-300, DE-300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  <w:lang w:val="sk-SK"/>
        </w:rPr>
        <w:t xml:space="preserve">1.beh  7.30 hod EL, ET, AEL – prednášajúci </w:t>
      </w:r>
      <w:r>
        <w:rPr>
          <w:b/>
          <w:bCs/>
          <w:sz w:val="28"/>
          <w:lang w:val="sk-SK"/>
        </w:rPr>
        <w:t>K.Čipková, M.Polakovič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  <w:lang w:val="sk-SK"/>
        </w:rPr>
        <w:t xml:space="preserve">2.beh  10.30 hod AI – prednášajúci </w:t>
      </w:r>
      <w:r>
        <w:rPr>
          <w:b/>
          <w:bCs/>
          <w:sz w:val="28"/>
          <w:lang w:val="sk-SK"/>
        </w:rPr>
        <w:t>L.Satko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3.beh  13.30 hod TLKM, PI – prednášajúca </w:t>
      </w:r>
      <w:r>
        <w:rPr>
          <w:b/>
          <w:bCs/>
          <w:sz w:val="28"/>
          <w:lang w:val="sk-SK"/>
        </w:rPr>
        <w:t>J.Galanová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</w:t>
      </w:r>
      <w:r>
        <w:rPr>
          <w:b/>
          <w:sz w:val="28"/>
          <w:szCs w:val="28"/>
          <w:lang w:val="sk-SK"/>
        </w:rPr>
        <w:t>Spresnenie rozdelenia do jednotlivých miestností vykonajú jednotliví skúšajúci do termínu skúšky (napríklad zoznamom vyveseným na skúškovej miestnosti)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  <w:lang w:val="sk-SK"/>
        </w:rPr>
        <w:t xml:space="preserve">V Bratislave 6.12.2006         </w:t>
      </w:r>
      <w:r>
        <w:rPr>
          <w:bCs/>
          <w:sz w:val="28"/>
          <w:szCs w:val="28"/>
          <w:lang w:val="sk-SK"/>
        </w:rPr>
        <w:t>J.Galanová, L.Satko, K.Čipková, M.Polakov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5:00Z</dcterms:created>
  <dc:creator>satko</dc:creator>
  <dc:description/>
  <cp:keywords/>
  <dc:language>en-US</dc:language>
  <cp:lastModifiedBy>Ladislav Satko</cp:lastModifiedBy>
  <dcterms:modified xsi:type="dcterms:W3CDTF">2006-12-06T13:54:00Z</dcterms:modified>
  <cp:revision>5</cp:revision>
  <dc:subject/>
  <dc:title>Oznam  pre  poslucháčov  1</dc:title>
</cp:coreProperties>
</file>