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ov"/>
        <w:rPr/>
      </w:pPr>
      <w:r>
        <w:rPr>
          <w:i w:val="false"/>
          <w:sz w:val="20"/>
          <w:szCs w:val="20"/>
          <w:lang w:val="sk-SK"/>
        </w:rPr>
        <w:t>Názov vysokej školy, názov fakulty:</w:t>
      </w:r>
      <w:r>
        <w:rPr>
          <w:lang w:val="sk-SK"/>
        </w:rPr>
        <w:tab/>
        <w:t>Slovenská technická univerzita v Bratislave,</w:t>
      </w:r>
    </w:p>
    <w:p>
      <w:pPr>
        <w:pStyle w:val="Nazov"/>
        <w:rPr>
          <w:lang w:val="sk-SK"/>
        </w:rPr>
      </w:pPr>
      <w:r>
        <w:rPr>
          <w:lang w:val="sk-SK"/>
        </w:rPr>
        <w:tab/>
        <w:t>Fakulta elektrotechniky a informatiky</w:t>
      </w:r>
    </w:p>
    <w:p>
      <w:pPr>
        <w:pStyle w:val="Nazov"/>
        <w:rPr>
          <w:b w:val="false"/>
          <w:b w:val="false"/>
          <w:i w:val="false"/>
          <w:i w:val="false"/>
          <w:sz w:val="20"/>
          <w:lang w:val="sk-SK"/>
        </w:rPr>
      </w:pPr>
      <w:r>
        <w:rPr>
          <w:b w:val="false"/>
          <w:i w:val="false"/>
          <w:sz w:val="20"/>
          <w:lang w:val="sk-SK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539"/>
        <w:gridCol w:w="515"/>
        <w:gridCol w:w="3211"/>
        <w:gridCol w:w="1228"/>
      </w:tblGrid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"/>
              <w:spacing w:before="360" w:after="360"/>
              <w:jc w:val="center"/>
              <w:rPr/>
            </w:pPr>
            <w:r>
              <w:rPr/>
              <w:t>Informačný list predmetu</w:t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Kód predmetu: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Názov predmetu:</w:t>
            </w:r>
            <w:r>
              <w:rPr>
                <w:sz w:val="20"/>
                <w:lang w:val="sk-SK"/>
              </w:rPr>
              <w:t xml:space="preserve">     Diskrétna matematika – Matematika 4</w:t>
            </w:r>
            <w:r>
              <w:fldChar w:fldCharType="begin"/>
            </w:r>
            <w:r>
              <w:rPr/>
              <w:instrText xml:space="preserve"> XE "Diskrétna matematika – Matematika 4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Študijný odbor:</w:t>
            </w:r>
            <w:r>
              <w:rPr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    </w:t>
            </w:r>
            <w:r>
              <w:rPr>
                <w:sz w:val="20"/>
                <w:lang w:val="sk-SK"/>
              </w:rPr>
              <w:t>Automatizácia; Aplikovaná informatika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Študijný program:     </w:t>
            </w:r>
            <w:r>
              <w:rPr>
                <w:sz w:val="20"/>
                <w:lang w:val="sk-SK"/>
              </w:rPr>
              <w:t>Priemyselná informatika</w:t>
            </w:r>
          </w:p>
        </w:tc>
      </w:tr>
      <w:tr>
        <w:trPr>
          <w:cantSplit w:val="true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/>
                <w:bCs/>
                <w:spacing w:val="-2"/>
                <w:sz w:val="20"/>
                <w:szCs w:val="20"/>
                <w:lang w:val="sk-SK"/>
              </w:rPr>
              <w:t>Garantuje:</w:t>
            </w: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     doc. RNDr. Jana Galanová, PhD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/>
                <w:bCs/>
                <w:spacing w:val="-2"/>
                <w:sz w:val="20"/>
                <w:szCs w:val="20"/>
                <w:lang w:val="sk-SK"/>
              </w:rPr>
              <w:t>Zabezpečuje:</w:t>
            </w:r>
            <w:r>
              <w:rPr>
                <w:spacing w:val="-2"/>
                <w:sz w:val="20"/>
                <w:szCs w:val="20"/>
                <w:lang w:val="sk-SK"/>
              </w:rPr>
              <w:t xml:space="preserve">     doc. RNDr. Jana Galanová, PhD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Obdobie štúdia predmetu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6. semes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Forma výučby (</w:t>
            </w:r>
            <w:r>
              <w:rPr>
                <w:b/>
                <w:bCs/>
                <w:sz w:val="16"/>
                <w:szCs w:val="16"/>
                <w:lang w:val="sk-SK"/>
              </w:rPr>
              <w:t>prednášky, semináre., lab. cvičenia,...</w:t>
            </w:r>
            <w:r>
              <w:rPr>
                <w:b/>
                <w:bCs/>
                <w:sz w:val="20"/>
                <w:szCs w:val="20"/>
                <w:lang w:val="sk-SK"/>
              </w:rPr>
              <w:t>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ab (6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Odporúčaný rozsah výučby (</w:t>
            </w:r>
            <w:r>
              <w:rPr>
                <w:b/>
                <w:bCs/>
                <w:sz w:val="16"/>
                <w:szCs w:val="16"/>
                <w:lang w:val="sk-SK"/>
              </w:rPr>
              <w:t>v hodinách</w:t>
            </w:r>
            <w:r>
              <w:rPr>
                <w:b/>
                <w:bCs/>
                <w:sz w:val="20"/>
                <w:szCs w:val="20"/>
                <w:lang w:val="sk-SK"/>
              </w:rPr>
              <w:t>):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Týždenný:</w:t>
            </w:r>
            <w:r>
              <w:rPr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 xml:space="preserve">5 </w:t>
            </w:r>
            <w:r>
              <w:rPr>
                <w:bCs/>
                <w:sz w:val="20"/>
                <w:szCs w:val="20"/>
                <w:lang w:val="sk-SK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sk-SK"/>
              </w:rPr>
              <w:t>Za obdobie štúdia:</w:t>
            </w:r>
            <w:r>
              <w:rPr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čet kreditov: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dmieňujúce predmety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atematika 1, Matematika 2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Spôsob hodnotenia a skončenia štúdia predmetu:</w:t>
            </w:r>
            <w:r>
              <w:rPr>
                <w:bCs/>
                <w:sz w:val="20"/>
                <w:szCs w:val="20"/>
                <w:lang w:val="sk-SK"/>
              </w:rPr>
              <w:tab/>
              <w:t>zápočet a skúška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Priebežné hodnotenie:</w:t>
            </w:r>
            <w:r>
              <w:rPr>
                <w:bCs/>
                <w:sz w:val="20"/>
                <w:szCs w:val="20"/>
                <w:lang w:val="sk-SK"/>
              </w:rPr>
              <w:tab/>
              <w:t>priebežné úlohy a testy – 40 %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Záverečné hodnotenie:</w:t>
            </w:r>
            <w:r>
              <w:rPr>
                <w:bCs/>
                <w:sz w:val="20"/>
                <w:szCs w:val="20"/>
                <w:lang w:val="sk-SK"/>
              </w:rPr>
              <w:tab/>
              <w:t>skúška – 60 %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Cieľ predmetu:</w:t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Predmet má dve časti, a to relácie a grafy. V časti relácie je cieľom predmetu, aby poslucháč vedel určiť, kedy je možné podľa daného vzťahu medzi objektami, tieto čiastočne usporiadať a kedy vytvoriť rozklad. V časti grafy je cieľom predmetu, aby poslucháč získal zručnosti v grafových algoritmoch a ich použití na praktické účely v oblastiach tokov v sieťach, plánovania projektov a priraďovacích úlohách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Stručná osnova predmet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Konečné a nekonečné množiny.Operácie a relácie na množine. Ekvivalencia na množine a rozklad množiny.Čiastočné usporiadanie množiny. Hasseho diagram. Lineárne usporiadanie množ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bCs/>
                <w:sz w:val="20"/>
                <w:szCs w:val="20"/>
                <w:lang w:val="sk-SK"/>
              </w:rPr>
              <w:t>Grafy a ich reprezentácia. Rôzne typy súvislosti grafov. Eulerovské a hamiltonovské graf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Algoritmy na nájdenie najkratšej cesty v grafe a ohodnotenom graf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 xml:space="preserve">Stromy a kostry grafu. Algoritmy na nájdenie kostry a najlacnejšej kostry graf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 xml:space="preserve">Úloha obchodného cestujúceho. Hľadanie hamiltonovských kružníc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Siete. Algoritmus na nájdenie maximálneho toku v sie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Problém plánovania činnosti. Časová analýza projektu. Párovanie a priraďovacie úloh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Izomorfizmus grafov. Planárne grafy.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Literatúr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9" w:leader="none"/>
              </w:tabs>
              <w:ind w:left="399" w:hanging="285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Demel J.: Grafy. SNTL, Praha 1989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9" w:leader="none"/>
              </w:tabs>
              <w:ind w:left="399" w:hanging="285"/>
              <w:jc w:val="both"/>
              <w:rPr/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Galanová J., Kaprálik P.: Diskrétna matematika, skriptá, STU Bratislava, 1997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9" w:leader="none"/>
              </w:tabs>
              <w:ind w:left="399" w:hanging="285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Johnsonbaugh,R.: Discrete Mathematics, Macmillan Publishing Company, New York,1992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9" w:leader="none"/>
              </w:tabs>
              <w:ind w:left="399" w:hanging="285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Kučera, L.: Kombinatorické algoritmy. SNTL, Praha 1983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9" w:leader="none"/>
              </w:tabs>
              <w:ind w:left="399" w:hanging="285"/>
              <w:jc w:val="both"/>
              <w:rPr/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Kolář,J.- Štěpánková,0.-Chytil,M.: Logika, algebry a grafy, SNTL, ALFA, Praha, 1989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9" w:leader="none"/>
              </w:tabs>
              <w:ind w:left="399" w:hanging="285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Nečas,J.: Grafy a jejich použití. SNTL, Praha 1978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9" w:leader="none"/>
              </w:tabs>
              <w:ind w:left="399" w:hanging="285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Plesník,J.: Grafové algoritmy. VEDA, Bratislava 1983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9" w:leader="none"/>
              </w:tabs>
              <w:ind w:left="399" w:hanging="285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Swamy, M.N.S. - Thulasiraman, K.: Graphs, Networks and Algorithms, John Wiley &amp; Sons, New York, 1981.</w:t>
            </w:r>
          </w:p>
        </w:tc>
      </w:tr>
      <w:tr>
        <w:trPr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Jazyk, v ktorom sa predmet vyučuje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lovenský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dpis garanta a dátum poslednej úpravy listu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. 6. 2003</w:t>
            </w:r>
          </w:p>
        </w:tc>
      </w:tr>
    </w:tbl>
    <w:p>
      <w:pPr>
        <w:pStyle w:val="Nazov"/>
        <w:rPr/>
      </w:pPr>
      <w:r>
        <w:br w:type="page"/>
      </w:r>
      <w:r>
        <w:rPr>
          <w:rFonts w:eastAsia="Times New Roman"/>
          <w:i w:val="false"/>
          <w:sz w:val="20"/>
          <w:szCs w:val="20"/>
          <w:lang w:val="sk-SK"/>
        </w:rPr>
        <w:t xml:space="preserve"> </w:t>
      </w:r>
      <w:r>
        <w:rPr>
          <w:i w:val="false"/>
          <w:sz w:val="20"/>
          <w:szCs w:val="20"/>
          <w:lang w:val="sk-SK"/>
        </w:rPr>
        <w:t>Názov vysokej školy, názov fakulty:</w:t>
      </w:r>
      <w:r>
        <w:rPr>
          <w:lang w:val="sk-SK"/>
        </w:rPr>
        <w:tab/>
        <w:t>Slovenská technická univerzita v Bratislave,</w:t>
      </w:r>
    </w:p>
    <w:p>
      <w:pPr>
        <w:pStyle w:val="Nazov"/>
        <w:rPr>
          <w:lang w:val="sk-SK"/>
        </w:rPr>
      </w:pPr>
      <w:r>
        <w:rPr>
          <w:lang w:val="sk-SK"/>
        </w:rPr>
        <w:tab/>
        <w:t>Fakulta elektrotechniky a informatiky</w:t>
      </w:r>
    </w:p>
    <w:p>
      <w:pPr>
        <w:pStyle w:val="Nazov"/>
        <w:rPr>
          <w:b w:val="false"/>
          <w:b w:val="false"/>
          <w:i w:val="false"/>
          <w:i w:val="false"/>
          <w:sz w:val="20"/>
          <w:lang w:val="sk-SK"/>
        </w:rPr>
      </w:pPr>
      <w:r>
        <w:rPr>
          <w:b w:val="false"/>
          <w:i w:val="false"/>
          <w:sz w:val="20"/>
          <w:lang w:val="sk-SK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37"/>
        <w:gridCol w:w="514"/>
        <w:gridCol w:w="3212"/>
        <w:gridCol w:w="1228"/>
      </w:tblGrid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"/>
              <w:spacing w:before="360" w:after="360"/>
              <w:jc w:val="center"/>
              <w:rPr/>
            </w:pPr>
            <w:r>
              <w:rPr/>
              <w:t>Informačný list predmetu</w:t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Kód predmetu: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Názov predmetu:</w:t>
            </w:r>
            <w:r>
              <w:rPr>
                <w:sz w:val="20"/>
                <w:lang w:val="sk-SK"/>
              </w:rPr>
              <w:t xml:space="preserve">     Logické systémy</w:t>
            </w:r>
            <w:r>
              <w:fldChar w:fldCharType="begin"/>
            </w:r>
            <w:r>
              <w:rPr/>
              <w:instrText xml:space="preserve"> XE "Logické systém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Študijný odbor:</w:t>
            </w:r>
            <w:r>
              <w:rPr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    </w:t>
            </w:r>
            <w:r>
              <w:rPr>
                <w:sz w:val="20"/>
                <w:lang w:val="sk-SK"/>
              </w:rPr>
              <w:t>Automatizácia; Aplikovaná  informatika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Študijný program:     </w:t>
            </w:r>
            <w:r>
              <w:rPr>
                <w:sz w:val="20"/>
                <w:lang w:val="sk-SK"/>
              </w:rPr>
              <w:t>Priemyselná informatika</w:t>
            </w:r>
          </w:p>
        </w:tc>
      </w:tr>
      <w:tr>
        <w:trPr>
          <w:cantSplit w:val="true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/>
                <w:bCs/>
                <w:spacing w:val="-2"/>
                <w:sz w:val="20"/>
                <w:szCs w:val="20"/>
                <w:lang w:val="sk-SK"/>
              </w:rPr>
              <w:t>Garantuje:</w:t>
            </w: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     doc.RNDr.Jana Galanová, PhD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/>
                <w:bCs/>
                <w:spacing w:val="-2"/>
                <w:sz w:val="20"/>
                <w:szCs w:val="20"/>
                <w:lang w:val="sk-SK"/>
              </w:rPr>
              <w:t>Zabezpečuje:</w:t>
            </w:r>
            <w:r>
              <w:rPr>
                <w:spacing w:val="-2"/>
                <w:sz w:val="20"/>
                <w:szCs w:val="20"/>
                <w:lang w:val="sk-SK"/>
              </w:rPr>
              <w:t xml:space="preserve">     </w:t>
            </w:r>
            <w:r>
              <w:rPr>
                <w:bCs/>
                <w:spacing w:val="-2"/>
                <w:sz w:val="20"/>
                <w:szCs w:val="20"/>
                <w:lang w:val="sk-SK"/>
              </w:rPr>
              <w:t>doc.RNDr.Jana Galanová, PhD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Obdobie štúdia predmetu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1. semes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Forma výučby (</w:t>
            </w:r>
            <w:r>
              <w:rPr>
                <w:b/>
                <w:bCs/>
                <w:sz w:val="16"/>
                <w:szCs w:val="16"/>
                <w:lang w:val="sk-SK"/>
              </w:rPr>
              <w:t>prednášky, semináre., lab. cvičenia,...</w:t>
            </w:r>
            <w:r>
              <w:rPr>
                <w:b/>
                <w:bCs/>
                <w:sz w:val="20"/>
                <w:szCs w:val="20"/>
                <w:lang w:val="sk-SK"/>
              </w:rPr>
              <w:t>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laboratórne cvičenie, prednášk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Odporúčaný rozsah výučby (</w:t>
            </w:r>
            <w:r>
              <w:rPr>
                <w:b/>
                <w:bCs/>
                <w:sz w:val="16"/>
                <w:szCs w:val="16"/>
                <w:lang w:val="sk-SK"/>
              </w:rPr>
              <w:t>v hodinách</w:t>
            </w:r>
            <w:r>
              <w:rPr>
                <w:b/>
                <w:bCs/>
                <w:sz w:val="20"/>
                <w:szCs w:val="20"/>
                <w:lang w:val="sk-SK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Týždenný:</w:t>
            </w:r>
            <w:r>
              <w:rPr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 xml:space="preserve">5 </w:t>
            </w:r>
            <w:r>
              <w:rPr>
                <w:bCs/>
                <w:sz w:val="20"/>
                <w:szCs w:val="20"/>
                <w:lang w:val="sk-SK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sk-SK"/>
              </w:rPr>
              <w:t>Za obdobie štúdia:</w:t>
            </w:r>
            <w:r>
              <w:rPr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čet kreditov: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dmieňujúce predmety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Žiadne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Spôsob hodnotenia a skončenia štúdia predmetu:</w:t>
            </w:r>
            <w:r>
              <w:rPr>
                <w:bCs/>
                <w:sz w:val="20"/>
                <w:szCs w:val="20"/>
                <w:lang w:val="sk-SK"/>
              </w:rPr>
              <w:tab/>
              <w:t>zápočet a skúška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Priebežné hodnotenie:</w:t>
            </w:r>
            <w:r>
              <w:rPr>
                <w:bCs/>
                <w:sz w:val="20"/>
                <w:szCs w:val="20"/>
                <w:lang w:val="sk-SK"/>
              </w:rPr>
              <w:tab/>
              <w:t>samostatná práca na troch malých projektoch a dva kontrolné testy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Záverečné hodnotenie:</w:t>
            </w:r>
            <w:r>
              <w:rPr>
                <w:bCs/>
                <w:sz w:val="20"/>
                <w:szCs w:val="20"/>
                <w:lang w:val="sk-SK"/>
              </w:rPr>
              <w:tab/>
              <w:t>záverečný test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Cieľ predmet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Získať znalosti o metódach a prostriedkoch optimálneho návrhu kombinačných a sekvenčných logických obvodov a ich implementácie v rôznych prostrediach - integrované obvody, programovateľné obvody.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Stručná osnova predmetu: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Výroky, kvantifikované výroky, výrokové formuly.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Booleovské funkcie a Booleovské výrazy. Úplná normálna disjunktívna forma, úplná normálna konjunktívna forma.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color w:val="000000"/>
                <w:sz w:val="20"/>
                <w:szCs w:val="20"/>
                <w:lang w:val="sk-SK"/>
              </w:rPr>
              <w:t xml:space="preserve">Normálna disjunktívna forma, normálna konjunktívna forma. 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Úplný systém Booleovských funkcií.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color w:val="000000"/>
                <w:sz w:val="20"/>
                <w:szCs w:val="20"/>
                <w:lang w:val="en"/>
              </w:rPr>
              <w:t xml:space="preserve">Kombinačné logické siete. Vektorové booleovské funkcie  Polosčítačka, úplná sčítačka, dvojkový dekóder, multiplexor.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Karnaughove mapy. Minimalizácia Booleovských výrazov.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Konečné automaty. Rozšírená prechodová a výstupná funkcia.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ilná ekvivalencia automatov.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Neúplne špecifikované automaty.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Relácia ekvivalencie. Ekvivalencia automatov. Hľadanie redukovaného automatu k danému automatu.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Dvojkové automaty. Preklápacie obvody (SR, D, JK, T).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 xml:space="preserve">Synchrónne a asynchrónne logické obvody. Fyzikálna realizácia automatov. 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Literatú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Lewin D.: Design of Logic Systems. Van Nostrand Reinhold Co Ltd.,Wokingham 1987.</w:t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Katz,R.H.: Contemporary Logic Design. The Benjamin/Cummings Company, Inc., Redwood City (CA, USA) 1994.</w:t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Frištacký, N., Kolesár, M., Kolenička, J., Hlavatý, J.: Logické systémy. ALFA Bratislava, 1986, 1990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Liška, Šulko, Strelec: Programovateľné logické polia. Grada 1993.</w:t>
            </w:r>
          </w:p>
        </w:tc>
      </w:tr>
      <w:tr>
        <w:trPr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Jazyk, v ktorom sa predmet vyučuj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</w:t>
            </w:r>
            <w:r>
              <w:rPr>
                <w:sz w:val="20"/>
                <w:szCs w:val="20"/>
                <w:lang w:val="sk-SK"/>
              </w:rPr>
              <w:t>slovenský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dpis garanta a dátum poslednej úpravy listu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. 6. 2003</w:t>
            </w:r>
          </w:p>
        </w:tc>
      </w:tr>
    </w:tbl>
    <w:p>
      <w:pPr>
        <w:pStyle w:val="Nazov"/>
        <w:rPr/>
      </w:pPr>
      <w:r>
        <w:br w:type="page"/>
      </w:r>
      <w:r>
        <w:rPr>
          <w:i w:val="false"/>
          <w:sz w:val="20"/>
          <w:szCs w:val="20"/>
          <w:lang w:val="sk-SK"/>
        </w:rPr>
        <w:t>Názov vysokej školy, názov fakulty:</w:t>
      </w:r>
      <w:r>
        <w:rPr>
          <w:lang w:val="sk-SK"/>
        </w:rPr>
        <w:tab/>
        <w:t>Slovenská technická univerzita v Bratislave,</w:t>
      </w:r>
    </w:p>
    <w:p>
      <w:pPr>
        <w:pStyle w:val="Nazov"/>
        <w:rPr>
          <w:lang w:val="sk-SK"/>
        </w:rPr>
      </w:pPr>
      <w:r>
        <w:rPr>
          <w:lang w:val="sk-SK"/>
        </w:rPr>
        <w:tab/>
        <w:t>Fakulta elektrotechniky a informatiky</w:t>
      </w:r>
    </w:p>
    <w:p>
      <w:pPr>
        <w:pStyle w:val="Nazov"/>
        <w:rPr>
          <w:b w:val="false"/>
          <w:b w:val="false"/>
          <w:i w:val="false"/>
          <w:i w:val="false"/>
          <w:sz w:val="20"/>
          <w:lang w:val="sk-SK"/>
        </w:rPr>
      </w:pPr>
      <w:r>
        <w:rPr>
          <w:b w:val="false"/>
          <w:i w:val="false"/>
          <w:sz w:val="20"/>
          <w:lang w:val="sk-SK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539"/>
        <w:gridCol w:w="515"/>
        <w:gridCol w:w="3211"/>
        <w:gridCol w:w="1228"/>
      </w:tblGrid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"/>
              <w:spacing w:before="360" w:after="360"/>
              <w:jc w:val="center"/>
              <w:rPr/>
            </w:pPr>
            <w:r>
              <w:rPr/>
              <w:t>Informačný list predmetu</w:t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Kód predmetu: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Názov predmetu:</w:t>
            </w:r>
            <w:r>
              <w:rPr>
                <w:sz w:val="20"/>
                <w:lang w:val="sk-SK"/>
              </w:rPr>
              <w:t xml:space="preserve">   Matematika 3 – Matematické a štatistické výpočty </w:t>
            </w:r>
            <w:r>
              <w:fldChar w:fldCharType="begin"/>
            </w:r>
            <w:r>
              <w:rPr/>
              <w:instrText xml:space="preserve"> XE " Matematika 3 – Matematické a štatistické výpočty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Študijný odbor:</w:t>
            </w:r>
            <w:r>
              <w:rPr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    </w:t>
            </w:r>
            <w:r>
              <w:rPr>
                <w:sz w:val="20"/>
                <w:lang w:val="sk-SK"/>
              </w:rPr>
              <w:t>Automatizácia; Aplikovaná informatika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Študijný program:     </w:t>
            </w:r>
            <w:r>
              <w:rPr>
                <w:sz w:val="20"/>
                <w:lang w:val="sk-SK"/>
              </w:rPr>
              <w:t>Priemyselná informatika</w:t>
            </w:r>
          </w:p>
        </w:tc>
      </w:tr>
      <w:tr>
        <w:trPr>
          <w:cantSplit w:val="true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/>
                <w:bCs/>
                <w:spacing w:val="-2"/>
                <w:sz w:val="20"/>
                <w:szCs w:val="20"/>
                <w:lang w:val="sk-SK"/>
              </w:rPr>
              <w:t>Garantuje:</w:t>
            </w: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     doc. RNDr. Peter Volauf, PhD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/>
                <w:bCs/>
                <w:spacing w:val="-2"/>
                <w:sz w:val="20"/>
                <w:szCs w:val="20"/>
                <w:lang w:val="sk-SK"/>
              </w:rPr>
              <w:t>Zabezpečuje:</w:t>
            </w:r>
            <w:r>
              <w:rPr>
                <w:spacing w:val="-2"/>
                <w:sz w:val="20"/>
                <w:szCs w:val="20"/>
                <w:lang w:val="sk-SK"/>
              </w:rPr>
              <w:t xml:space="preserve">     doc. RNDr. Peter Volauf, PhD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Obdobie štúdia predmetu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3. semes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Forma výučby (</w:t>
            </w:r>
            <w:r>
              <w:rPr>
                <w:b/>
                <w:bCs/>
                <w:sz w:val="16"/>
                <w:szCs w:val="16"/>
                <w:lang w:val="sk-SK"/>
              </w:rPr>
              <w:t>prednášky, semináre., lab. cvičenia,...</w:t>
            </w:r>
            <w:r>
              <w:rPr>
                <w:b/>
                <w:bCs/>
                <w:sz w:val="20"/>
                <w:szCs w:val="20"/>
                <w:lang w:val="sk-SK"/>
              </w:rPr>
              <w:t>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prednášky, cvičen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Odporúčaný rozsah výučby (</w:t>
            </w:r>
            <w:r>
              <w:rPr>
                <w:b/>
                <w:bCs/>
                <w:sz w:val="16"/>
                <w:szCs w:val="16"/>
                <w:lang w:val="sk-SK"/>
              </w:rPr>
              <w:t>v hodinách</w:t>
            </w:r>
            <w:r>
              <w:rPr>
                <w:b/>
                <w:bCs/>
                <w:sz w:val="20"/>
                <w:szCs w:val="20"/>
                <w:lang w:val="sk-SK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Týždenný:</w:t>
            </w:r>
            <w:r>
              <w:rPr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 xml:space="preserve">5 </w:t>
            </w:r>
            <w:r>
              <w:rPr>
                <w:bCs/>
                <w:sz w:val="20"/>
                <w:szCs w:val="20"/>
                <w:lang w:val="sk-SK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sk-SK"/>
              </w:rPr>
              <w:t>Za obdobie štúdia:</w:t>
            </w:r>
            <w:r>
              <w:rPr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čet kreditov: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dmieňujúce predmety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atematika 1, Matematika 2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Spôsob hodnotenia a skončenia štúdia predmetu:</w:t>
            </w:r>
            <w:r>
              <w:rPr>
                <w:bCs/>
                <w:sz w:val="20"/>
                <w:szCs w:val="20"/>
                <w:lang w:val="sk-SK"/>
              </w:rPr>
              <w:tab/>
              <w:t>zápočet a skúška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Priebežné hodnotenie:</w:t>
            </w:r>
            <w:r>
              <w:rPr>
                <w:bCs/>
                <w:sz w:val="20"/>
                <w:szCs w:val="20"/>
                <w:lang w:val="sk-SK"/>
              </w:rPr>
              <w:tab/>
              <w:t>priebežné úlohy a testy – 50 %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Záverečné hodnotenie:</w:t>
            </w:r>
            <w:r>
              <w:rPr>
                <w:bCs/>
                <w:sz w:val="20"/>
                <w:szCs w:val="20"/>
                <w:lang w:val="sk-SK"/>
              </w:rPr>
              <w:tab/>
              <w:t>skúška – 50 %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Cieľ predmetu:</w:t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Predmet má dve časti. Cieľom prvej je osvojiť si základné výpočtové metódy, ktoré umožňujú získať v konkrétnych (praktických) situáciách numerický výsledok. V tejto časti predmet nadväzuje na poznatky získané v predmetoch teoretickej povahy (napr. Matematika 1 a 2) a dôraz bude kladený na získanie primeranej výpočtovej zručnosti. Druhá časť je venovaná budovaniu prvých predstáv o základných štatistických metódach spracovania dát, opäť s dôrazom na schopnosť získať numerické výsledky a vedieť ich interpretovať. Ako výpočtové prostredie navrhujeme MATLAB, resp. MSExcel.</w:t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Stručná osnova predmet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bCs/>
                <w:sz w:val="20"/>
                <w:szCs w:val="20"/>
                <w:lang w:val="sk-SK"/>
              </w:rPr>
              <w:t>Základné črty numerického riešenia úloh. Aritmetika použitého SW. Tabelovanie funk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Riešenie rovníc, lokalizácia koreňov, grafy funkcií, bisekcia intervalu, Newtonova metó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Numerické úlohy lineárnej algebry, výpočet inverznej matice, determinantu, podmienenosť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Interpolácia ako lineárna úloha. Newtonov interpolačný polynó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Aproximácia metódou najmenších štvorcov. Polynomiálne a exponenciálne mode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Numerické derivovanie a integrovanie. Diferenčné formule, Newton-Cotesove vzor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bCs/>
                <w:sz w:val="20"/>
                <w:szCs w:val="20"/>
                <w:lang w:val="sk-SK"/>
              </w:rPr>
              <w:t>Riešenie začiatočnej úlohy jednokrokovými metódami (Euler, Heun, Runge-Kutta 4.rádu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Základné metódy popisnej štatistiky, histogram, charakteristiky polohy a variabil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Popisná štatistika dvojrozmerného súboru, stochastická (ne)závislosť, korelačný koefici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bCs/>
                <w:sz w:val="20"/>
                <w:szCs w:val="20"/>
                <w:lang w:val="sk-SK"/>
              </w:rPr>
              <w:t>Diskrétne náhodné veličiny, binomické a Poissonovo rozdelenie, číselné charakteristik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Spojité náhodné veličiny, rovnomerné, exponenciálne a normálne (Gaussovo) rozdel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Výberové rozdelenia, simulácia výberov, Studentove a chí-kvadrát rozdel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Intervalové odhady parametrov normálneho rozdelenia. Základné pojmy štatistického rozhodova</w:t>
              <w:softHyphen/>
              <w:t>nia, ukážka jednoduchého testu: test o strednej hodnote normálneho rozdelenia.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Literatúr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6" w:leader="none"/>
              </w:tabs>
              <w:ind w:left="456" w:hanging="342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Lindfield, G. - Penny, J.: Numerical Methods Using MATLAB. Ellis Horwood, N.Y. 1995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6" w:leader="none"/>
              </w:tabs>
              <w:ind w:left="456" w:hanging="342"/>
              <w:jc w:val="both"/>
              <w:rPr/>
            </w:pPr>
            <w:r>
              <w:rPr>
                <w:bCs/>
                <w:sz w:val="20"/>
                <w:szCs w:val="20"/>
                <w:lang w:val="sk-SK"/>
              </w:rPr>
              <w:t>Mendenhall, W.- Sincich: Statistics for Engineering and Computer Sciences, Macmillan, London 1989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6" w:leader="none"/>
              </w:tabs>
              <w:ind w:left="456" w:hanging="342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iddleton, M.R.: Data Analysis Using MS-Excel. Duxbury Press, N.Y. 1997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6" w:leader="none"/>
              </w:tabs>
              <w:ind w:left="456" w:hanging="342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Škárka, J. - Urbánek, T.: MS Excel 97 pro vědce a inženýry. Computer Press, Praha 1998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6" w:leader="none"/>
              </w:tabs>
              <w:ind w:left="456" w:hanging="342"/>
              <w:jc w:val="both"/>
              <w:rPr/>
            </w:pPr>
            <w:r>
              <w:rPr>
                <w:bCs/>
                <w:sz w:val="20"/>
                <w:szCs w:val="20"/>
                <w:lang w:val="sk-SK"/>
              </w:rPr>
              <w:t>Hanousek, J.- Charamza, P.: Moderní metody zpracování dat. Grada, Praha 1992</w:t>
            </w:r>
          </w:p>
        </w:tc>
      </w:tr>
      <w:tr>
        <w:trPr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Jazyk, v ktorom sa predmet vyučuje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lovenský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dpis garanta a dátum poslednej úpravy listu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. 6. 2003</w:t>
            </w:r>
          </w:p>
        </w:tc>
      </w:tr>
    </w:tbl>
    <w:p>
      <w:pPr>
        <w:pStyle w:val="Nazov"/>
        <w:rPr/>
      </w:pPr>
      <w:r>
        <w:br w:type="page"/>
      </w:r>
      <w:r>
        <w:rPr>
          <w:i w:val="false"/>
          <w:sz w:val="20"/>
          <w:szCs w:val="20"/>
          <w:lang w:val="sk-SK"/>
        </w:rPr>
        <w:t>Názov vysokej školy, názov fakulty:</w:t>
      </w:r>
      <w:r>
        <w:rPr>
          <w:lang w:val="sk-SK"/>
        </w:rPr>
        <w:tab/>
        <w:t>Slovenská technická univerzita v Bratislave,</w:t>
      </w:r>
    </w:p>
    <w:p>
      <w:pPr>
        <w:pStyle w:val="Nazov"/>
        <w:rPr>
          <w:lang w:val="sk-SK"/>
        </w:rPr>
      </w:pPr>
      <w:r>
        <w:rPr>
          <w:lang w:val="sk-SK"/>
        </w:rPr>
        <w:tab/>
        <w:t>Fakulta elektrotechniky a informatiky</w:t>
      </w:r>
    </w:p>
    <w:p>
      <w:pPr>
        <w:pStyle w:val="Nazov"/>
        <w:rPr>
          <w:b w:val="false"/>
          <w:b w:val="false"/>
          <w:i w:val="false"/>
          <w:i w:val="false"/>
          <w:sz w:val="20"/>
          <w:lang w:val="sk-SK"/>
        </w:rPr>
      </w:pPr>
      <w:r>
        <w:rPr>
          <w:b w:val="false"/>
          <w:i w:val="false"/>
          <w:sz w:val="20"/>
          <w:lang w:val="sk-SK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536"/>
        <w:gridCol w:w="514"/>
        <w:gridCol w:w="3208"/>
        <w:gridCol w:w="1229"/>
      </w:tblGrid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"/>
              <w:spacing w:before="360" w:after="360"/>
              <w:jc w:val="center"/>
              <w:rPr/>
            </w:pPr>
            <w:r>
              <w:rPr/>
              <w:t>Informačný list predmetu</w:t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Kód predmetu: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Názov predmetu:</w:t>
            </w:r>
            <w:r>
              <w:rPr>
                <w:sz w:val="20"/>
                <w:lang w:val="sk-SK"/>
              </w:rPr>
              <w:t xml:space="preserve">     Matematika 1</w:t>
            </w:r>
            <w:r>
              <w:fldChar w:fldCharType="begin"/>
            </w:r>
            <w:r>
              <w:rPr/>
              <w:instrText xml:space="preserve"> XE "Matematika 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Študijný odbor:</w:t>
            </w:r>
            <w:r>
              <w:rPr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    </w:t>
            </w:r>
            <w:r>
              <w:rPr>
                <w:sz w:val="20"/>
                <w:lang w:val="sk-SK"/>
              </w:rPr>
              <w:t>Automatizácia; Aplikovaná informatika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Študijný program:     </w:t>
            </w:r>
            <w:r>
              <w:rPr>
                <w:sz w:val="20"/>
                <w:lang w:val="sk-SK"/>
              </w:rPr>
              <w:t>Priemyselná informatika</w:t>
            </w:r>
          </w:p>
        </w:tc>
      </w:tr>
      <w:tr>
        <w:trPr>
          <w:cantSplit w:val="true"/>
        </w:trPr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/>
                <w:bCs/>
                <w:spacing w:val="-2"/>
                <w:sz w:val="20"/>
                <w:szCs w:val="20"/>
                <w:lang w:val="sk-SK"/>
              </w:rPr>
              <w:t>Garantuje:</w:t>
            </w: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 prof.RNDr.Zdenka Riečanová, PhD.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/>
                <w:bCs/>
                <w:spacing w:val="-2"/>
                <w:sz w:val="20"/>
                <w:szCs w:val="20"/>
                <w:lang w:val="sk-SK"/>
              </w:rPr>
              <w:t>Zabezpečuje:</w:t>
            </w:r>
            <w:r>
              <w:rPr>
                <w:spacing w:val="-2"/>
                <w:sz w:val="20"/>
                <w:szCs w:val="20"/>
                <w:lang w:val="sk-SK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  <w:lang w:val="sk-SK"/>
              </w:rPr>
              <w:t>prof.RNDr.Zdenka Riečanová, PhD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Obdobie štúdia predmetu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1. semes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Forma výučby (</w:t>
            </w:r>
            <w:r>
              <w:rPr>
                <w:b/>
                <w:bCs/>
                <w:sz w:val="16"/>
                <w:szCs w:val="16"/>
                <w:lang w:val="sk-SK"/>
              </w:rPr>
              <w:t>prednášky, semináre., lab. cvičenia,...</w:t>
            </w:r>
            <w:r>
              <w:rPr>
                <w:b/>
                <w:bCs/>
                <w:sz w:val="20"/>
                <w:szCs w:val="20"/>
                <w:lang w:val="sk-SK"/>
              </w:rPr>
              <w:t>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prednášky, cvičen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Odporúčaný rozsah výučby (</w:t>
            </w:r>
            <w:r>
              <w:rPr>
                <w:b/>
                <w:bCs/>
                <w:sz w:val="16"/>
                <w:szCs w:val="16"/>
                <w:lang w:val="sk-SK"/>
              </w:rPr>
              <w:t>v hodinách</w:t>
            </w:r>
            <w:r>
              <w:rPr>
                <w:b/>
                <w:bCs/>
                <w:sz w:val="20"/>
                <w:szCs w:val="20"/>
                <w:lang w:val="sk-SK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Týždenný:</w:t>
            </w:r>
            <w:r>
              <w:rPr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 xml:space="preserve">5 </w:t>
            </w:r>
            <w:r>
              <w:rPr>
                <w:bCs/>
                <w:sz w:val="20"/>
                <w:szCs w:val="20"/>
                <w:lang w:val="sk-SK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sk-SK"/>
              </w:rPr>
              <w:t>Za obdobie štúdia:</w:t>
            </w:r>
            <w:r>
              <w:rPr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čet kreditov: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dmieňujúce predmety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Úvodný predmet vyžadujúci znalosti stredoškolskej matematiky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Spôsob hodnotenia a skončenia štúdia predmetu:</w:t>
            </w:r>
            <w:r>
              <w:rPr>
                <w:bCs/>
                <w:sz w:val="20"/>
                <w:szCs w:val="20"/>
                <w:lang w:val="sk-SK"/>
              </w:rPr>
              <w:tab/>
              <w:t>zápočet a skúška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Priebežné hodnotenie:</w:t>
            </w:r>
            <w:r>
              <w:rPr>
                <w:bCs/>
                <w:sz w:val="20"/>
                <w:szCs w:val="20"/>
                <w:lang w:val="sk-SK"/>
              </w:rPr>
              <w:tab/>
              <w:t>priebežné písomné testy – 40 %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Záverečné hodnotenie:</w:t>
            </w:r>
            <w:r>
              <w:rPr>
                <w:bCs/>
                <w:sz w:val="20"/>
                <w:szCs w:val="20"/>
                <w:lang w:val="sk-SK"/>
              </w:rPr>
              <w:tab/>
              <w:t>skúška – 60 %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Cieľ predmet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Študent má získať základy matematického myslenia. Musí vedieť používať diferenciálny a integrálny počet funkcií jednej reálnej premennej. Na konkrétnych matematických úlohách sa naučí používať techniky Matematickej analýzy I ako aj prístup k abstraktným matematickým úvahám. Získané vedomosti odkáže študent využívať ako komunikačný prostriedok vo fyzikálnych a technických predmetoch.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Stručná osnova predmet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Reálne čísla. Komplexné čísla. Polynómy. Rozklad racionálnych lomených funkcií na elementárne zlomk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Systémy lineárnych rovníc. Eliminačné metódy riešenia systémov lineárnych rovníc. Matice, operácie s maticami. Regulárne a singulárne matice, inverzná matica. Determinant matice a jeho základné vlastnos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Vektory v rovine a priestore. Skalárny, vektorový a zmiešaný súčin vektorov. Priamky a roviny v priestore. Kvadratické plochy v základnej polo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Reálna funkcia reálnej premennej, spojitosť a limita funk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Postupnosti reálnych čísel. Nekonečné číselné rady. Mocninné ra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Diferencovateľnosť funkcie. Lokálne extrémy funkcie. Rollova a Lagrangeova veta. Monotónnosť, konvexnosť, konkávnosť funkcie, inflexný bo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Taylorova veta. Taylorov rad. Derivácia inverznej funkcie. Elementárne funkcie a ich základné vlastnosti.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Literatúr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13" w:leader="none"/>
              </w:tabs>
              <w:ind w:left="513" w:hanging="399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Blatter, Ch.: Analysis I, II, Springer-Verlag, Berlin, 1977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13" w:leader="none"/>
              </w:tabs>
              <w:ind w:left="513" w:hanging="399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Stroud, K.A.: Engineering Mathematics, Macmillan Presss LTD, Hong Kong, 1993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13" w:leader="none"/>
              </w:tabs>
              <w:ind w:left="513" w:hanging="399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Šulka, R.-Moravský, L.-Satko, L.: Matematická analýza I, Alfa, SNTL, Bratislava 1986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13" w:leader="none"/>
              </w:tabs>
              <w:ind w:left="513" w:hanging="399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Brabec, J.-Martan, F.-Rozenský, Z.: Matematická analýza I, SNTL, Alfa, Praha, 1985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13" w:leader="none"/>
              </w:tabs>
              <w:ind w:left="513" w:hanging="399"/>
              <w:rPr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arko Ľ.: Matematická analýza I – online, 2000, http://www.fei.stuba.sk/~marko</w:t>
            </w:r>
          </w:p>
        </w:tc>
      </w:tr>
      <w:tr>
        <w:trPr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Jazyk, v ktorom sa predmet vyučuj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</w:t>
            </w:r>
            <w:r>
              <w:rPr>
                <w:sz w:val="20"/>
                <w:szCs w:val="20"/>
                <w:lang w:val="sk-SK"/>
              </w:rPr>
              <w:t>slovenský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dpis garanta a dátum poslednej úpravy listu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. 6. 2003</w:t>
            </w:r>
          </w:p>
        </w:tc>
      </w:tr>
    </w:tbl>
    <w:p>
      <w:pPr>
        <w:pStyle w:val="Nazov"/>
        <w:rPr/>
      </w:pPr>
      <w:r>
        <w:br w:type="page"/>
      </w:r>
      <w:r>
        <w:rPr>
          <w:i w:val="false"/>
          <w:sz w:val="20"/>
          <w:szCs w:val="20"/>
          <w:lang w:val="sk-SK"/>
        </w:rPr>
        <w:t>Názov vysokej školy, názov fakulty:</w:t>
      </w:r>
      <w:r>
        <w:rPr>
          <w:lang w:val="sk-SK"/>
        </w:rPr>
        <w:tab/>
        <w:t>Slovenská technická univerzita v Bratislave,</w:t>
      </w:r>
    </w:p>
    <w:p>
      <w:pPr>
        <w:pStyle w:val="Nazov"/>
        <w:rPr>
          <w:lang w:val="sk-SK"/>
        </w:rPr>
      </w:pPr>
      <w:r>
        <w:rPr>
          <w:lang w:val="sk-SK"/>
        </w:rPr>
        <w:tab/>
        <w:t>Fakulta elektrotechniky a informatiky</w:t>
      </w:r>
    </w:p>
    <w:p>
      <w:pPr>
        <w:pStyle w:val="Nazov"/>
        <w:rPr>
          <w:b w:val="false"/>
          <w:b w:val="false"/>
          <w:i w:val="false"/>
          <w:i w:val="false"/>
          <w:sz w:val="20"/>
          <w:lang w:val="sk-SK"/>
        </w:rPr>
      </w:pPr>
      <w:r>
        <w:rPr>
          <w:b w:val="false"/>
          <w:i w:val="false"/>
          <w:sz w:val="20"/>
          <w:lang w:val="sk-SK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539"/>
        <w:gridCol w:w="515"/>
        <w:gridCol w:w="3211"/>
        <w:gridCol w:w="1228"/>
      </w:tblGrid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"/>
              <w:spacing w:before="360" w:after="360"/>
              <w:jc w:val="center"/>
              <w:rPr/>
            </w:pPr>
            <w:r>
              <w:rPr/>
              <w:t>Informačný list predmetu</w:t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Kód predmetu: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Názov predmetu:</w:t>
            </w:r>
            <w:r>
              <w:rPr>
                <w:sz w:val="20"/>
                <w:lang w:val="sk-SK"/>
              </w:rPr>
              <w:t xml:space="preserve">     Matematika 2</w:t>
            </w:r>
            <w:r>
              <w:fldChar w:fldCharType="begin"/>
            </w:r>
            <w:r>
              <w:rPr/>
              <w:instrText xml:space="preserve"> XE "Matematika 2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Študijný odbor:</w:t>
            </w:r>
            <w:r>
              <w:rPr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    </w:t>
            </w:r>
            <w:r>
              <w:rPr>
                <w:sz w:val="20"/>
                <w:lang w:val="sk-SK"/>
              </w:rPr>
              <w:t>Automatizácia; Aplikovaná informatika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Študijný program:     </w:t>
            </w:r>
            <w:r>
              <w:rPr>
                <w:sz w:val="20"/>
                <w:lang w:val="sk-SK"/>
              </w:rPr>
              <w:t>Priemyselná informatika</w:t>
            </w:r>
          </w:p>
        </w:tc>
      </w:tr>
      <w:tr>
        <w:trPr>
          <w:cantSplit w:val="true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/>
                <w:bCs/>
                <w:spacing w:val="-2"/>
                <w:sz w:val="20"/>
                <w:szCs w:val="20"/>
                <w:lang w:val="sk-SK"/>
              </w:rPr>
              <w:t>Garantuje:</w:t>
            </w: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   doc. RNDr. Ľubomír Marko, PhD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0"/>
                <w:szCs w:val="20"/>
                <w:lang w:val="sk-SK"/>
              </w:rPr>
              <w:t>Zabezpečuje:</w:t>
            </w:r>
            <w:r>
              <w:rPr>
                <w:spacing w:val="-2"/>
                <w:sz w:val="20"/>
                <w:szCs w:val="20"/>
                <w:lang w:val="sk-SK"/>
              </w:rPr>
              <w:t xml:space="preserve">     doc.RNDr. Ľubomír Marko, PhD.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spacing w:val="-2"/>
                <w:sz w:val="20"/>
                <w:szCs w:val="20"/>
                <w:lang w:val="sk-SK"/>
              </w:rPr>
              <w:t xml:space="preserve">                             </w:t>
            </w:r>
            <w:r>
              <w:rPr>
                <w:spacing w:val="-2"/>
                <w:sz w:val="20"/>
                <w:szCs w:val="20"/>
                <w:lang w:val="sk-SK"/>
              </w:rPr>
              <w:t>RNDr.Boris Rudolf, PhD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Obdobie štúdia predmetu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2. semest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Forma výučby (</w:t>
            </w:r>
            <w:r>
              <w:rPr>
                <w:b/>
                <w:bCs/>
                <w:sz w:val="16"/>
                <w:szCs w:val="16"/>
                <w:lang w:val="sk-SK"/>
              </w:rPr>
              <w:t>prednášky, semináre., lab. cvičenia,...</w:t>
            </w:r>
            <w:r>
              <w:rPr>
                <w:b/>
                <w:bCs/>
                <w:sz w:val="20"/>
                <w:szCs w:val="20"/>
                <w:lang w:val="sk-SK"/>
              </w:rPr>
              <w:t>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prednášky, cvičen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Odporúčaný rozsah výučby (</w:t>
            </w:r>
            <w:r>
              <w:rPr>
                <w:b/>
                <w:bCs/>
                <w:sz w:val="16"/>
                <w:szCs w:val="16"/>
                <w:lang w:val="sk-SK"/>
              </w:rPr>
              <w:t>v hodinách</w:t>
            </w:r>
            <w:r>
              <w:rPr>
                <w:b/>
                <w:bCs/>
                <w:sz w:val="20"/>
                <w:szCs w:val="20"/>
                <w:lang w:val="sk-SK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Týždenný:</w:t>
            </w:r>
            <w:r>
              <w:rPr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 xml:space="preserve">5 </w:t>
            </w:r>
            <w:r>
              <w:rPr>
                <w:bCs/>
                <w:sz w:val="20"/>
                <w:szCs w:val="20"/>
                <w:lang w:val="sk-SK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sk-SK"/>
              </w:rPr>
              <w:t>Za obdobie štúdia:</w:t>
            </w:r>
            <w:r>
              <w:rPr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čet kreditov: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dmieňujúce predmety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atematika 1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Spôsob hodnotenia a skončenia štúdia predmetu:</w:t>
            </w:r>
            <w:r>
              <w:rPr>
                <w:bCs/>
                <w:sz w:val="20"/>
                <w:szCs w:val="20"/>
                <w:lang w:val="sk-SK"/>
              </w:rPr>
              <w:tab/>
              <w:t>zápočet a skúška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Priebežné hodnotenie:</w:t>
            </w:r>
            <w:r>
              <w:rPr>
                <w:bCs/>
                <w:sz w:val="20"/>
                <w:szCs w:val="20"/>
                <w:lang w:val="sk-SK"/>
              </w:rPr>
              <w:tab/>
              <w:t>priebežné testy – 40 %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Záverečné hodnotenie:</w:t>
            </w:r>
            <w:r>
              <w:rPr>
                <w:bCs/>
                <w:sz w:val="20"/>
                <w:szCs w:val="20"/>
                <w:lang w:val="sk-SK"/>
              </w:rPr>
              <w:tab/>
              <w:t>skúška – 60 %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Cieľ predmet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Rozvinúť znalosti z diferenciálneho počtu reálnej funkcie jednej reálnej premennej na integrálny počet. Získať znalosti z riešenia diferenciálnych rovníc. Získať praktické skúsenosti pri riešení diferenciálnych rovníc pomocou Laplaceovej transformácie.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Stručná osnova predmet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Určitý integrál. Postačujúca podmienka integrovateľnosti na intervale. Integrál ako funkcia hornej hranice. Hlavná veta integrálného počtu. Primitívna funkcia. Newtonov-Liebnizov vzore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Neurčitý integrál a jeho základné vlastnosti. Metóda per partes. Substitučná metóda. Integrovanie racionálnych funkci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Fourierove ra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Lineárna diferenciálna rovnica 1.rádu a jej aplikácie v elektrotechnik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Úlohy vedúce na obyčajné diferenciálne rovnice 2. rádu. Homogénna lineárna diferenciálna rovnica 2. rádu. Riešenie homogénnej rovnice s konštantnými koeficient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Nehomogénna lineárna diferenciálna rovnica 2. rádu. Všeobecné riešenie nehomogénnej lineárnej diferenciálnej rovnice druhého rádu rovnice s konštantnými koeficientmi a špeciálnou pravou strano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Základné informácie o komplexnej funkcii komplexnej premennej. Definícia Laplaceovej transfor</w:t>
              <w:softHyphen/>
              <w:t>mácie, základné vlastnosti Laplaceovej transformácie, inverzná Laplaceova transformác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Aplikácie Laplaceovej transformácie pri riešení diferenciálnych rovníc a elektrických obvodov</w:t>
            </w:r>
            <w:r>
              <w:rPr>
                <w:bCs/>
                <w:sz w:val="20"/>
                <w:szCs w:val="20"/>
                <w:lang w:val="sk-SK"/>
              </w:rPr>
              <w:t>.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Literatúr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570" w:hanging="513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Edwards,C.H.jr.-Penney,D.E.: Calculus and Analytic Geometry, (third edition), Prentice-Hall Internatio</w:t>
              <w:softHyphen/>
              <w:t>nal, New York, 1990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570" w:hanging="513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Moravský,L.-Moravčík,J.-Šulka,R.: Matematická analýza (2), Alfa, Bratislava, 1992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570" w:hanging="513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Horner, R.,D.,“ Introductory Calculus, Holt, Reinhart and Winston, INC., 1972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570" w:hanging="513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Bock,I., Horniaček,J.,: Matematická analýza III, Alfa, 1990</w:t>
            </w:r>
          </w:p>
        </w:tc>
      </w:tr>
      <w:tr>
        <w:trPr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Jazyk, v ktorom sa predmet vyučuj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</w:t>
            </w:r>
            <w:r>
              <w:rPr>
                <w:sz w:val="20"/>
                <w:szCs w:val="20"/>
                <w:lang w:val="sk-SK"/>
              </w:rPr>
              <w:t>slovenský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dpis garanta a dátum poslednej úpravy listu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. 6. 2003</w:t>
            </w:r>
          </w:p>
        </w:tc>
      </w:tr>
    </w:tbl>
    <w:p>
      <w:pPr>
        <w:pStyle w:val="Nazov"/>
        <w:rPr/>
      </w:pPr>
      <w:r>
        <w:br w:type="page"/>
      </w:r>
      <w:r>
        <w:rPr>
          <w:i w:val="false"/>
          <w:sz w:val="20"/>
          <w:szCs w:val="20"/>
          <w:lang w:val="sk-SK"/>
        </w:rPr>
        <w:t>Názov vysokej školy, názov fakulty:</w:t>
      </w:r>
      <w:r>
        <w:rPr>
          <w:lang w:val="sk-SK"/>
        </w:rPr>
        <w:tab/>
        <w:t>Slovenská technická univerzita v Bratislave,</w:t>
      </w:r>
    </w:p>
    <w:p>
      <w:pPr>
        <w:pStyle w:val="Nazov"/>
        <w:rPr>
          <w:lang w:val="sk-SK"/>
        </w:rPr>
      </w:pPr>
      <w:r>
        <w:rPr>
          <w:lang w:val="sk-SK"/>
        </w:rPr>
        <w:tab/>
        <w:t>Fakulta elektrotechniky a informatiky</w:t>
      </w:r>
    </w:p>
    <w:p>
      <w:pPr>
        <w:pStyle w:val="Nazov"/>
        <w:rPr>
          <w:b w:val="false"/>
          <w:b w:val="false"/>
          <w:i w:val="false"/>
          <w:i w:val="false"/>
          <w:sz w:val="20"/>
          <w:lang w:val="sk-SK"/>
        </w:rPr>
      </w:pPr>
      <w:r>
        <w:rPr>
          <w:b w:val="false"/>
          <w:i w:val="false"/>
          <w:sz w:val="20"/>
          <w:lang w:val="sk-SK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539"/>
        <w:gridCol w:w="515"/>
        <w:gridCol w:w="3211"/>
        <w:gridCol w:w="1228"/>
      </w:tblGrid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"/>
              <w:spacing w:before="360" w:after="360"/>
              <w:jc w:val="center"/>
              <w:rPr/>
            </w:pPr>
            <w:r>
              <w:rPr/>
              <w:t>Informačný list predmetu</w:t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Kód predmetu: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Názov predmetu:</w:t>
            </w:r>
            <w:r>
              <w:rPr>
                <w:sz w:val="20"/>
                <w:lang w:val="sk-SK"/>
              </w:rPr>
              <w:t xml:space="preserve">     Maticová analýza </w:t>
            </w:r>
            <w:r>
              <w:fldChar w:fldCharType="begin"/>
            </w:r>
            <w:r>
              <w:rPr/>
              <w:instrText xml:space="preserve"> XE "Maticová analýza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Študijný odbor:</w:t>
            </w:r>
            <w:r>
              <w:rPr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    </w:t>
            </w:r>
            <w:r>
              <w:rPr>
                <w:sz w:val="20"/>
                <w:lang w:val="sk-SK"/>
              </w:rPr>
              <w:t>Automatizácia; Aplikovaná informatika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Študijný program:     </w:t>
            </w:r>
            <w:r>
              <w:rPr>
                <w:sz w:val="20"/>
                <w:lang w:val="sk-SK"/>
              </w:rPr>
              <w:t>Priemyselná informatika</w:t>
            </w:r>
          </w:p>
        </w:tc>
      </w:tr>
      <w:tr>
        <w:trPr>
          <w:cantSplit w:val="true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/>
                <w:bCs/>
                <w:spacing w:val="-2"/>
                <w:sz w:val="20"/>
                <w:szCs w:val="20"/>
                <w:lang w:val="sk-SK"/>
              </w:rPr>
              <w:t>Garantuje:</w:t>
            </w: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     doc. RNDr. Peter Volauf, PhD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/>
                <w:bCs/>
                <w:spacing w:val="-2"/>
                <w:sz w:val="20"/>
                <w:szCs w:val="20"/>
                <w:lang w:val="sk-SK"/>
              </w:rPr>
              <w:t>Zabezpečuje:</w:t>
            </w:r>
            <w:r>
              <w:rPr>
                <w:spacing w:val="-2"/>
                <w:sz w:val="20"/>
                <w:szCs w:val="20"/>
                <w:lang w:val="sk-SK"/>
              </w:rPr>
              <w:t xml:space="preserve">     doc. RNDr. Peter Volauf, PhD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Obdobie štúdia predmetu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6. semes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Forma výučby (</w:t>
            </w:r>
            <w:r>
              <w:rPr>
                <w:b/>
                <w:bCs/>
                <w:sz w:val="16"/>
                <w:szCs w:val="16"/>
                <w:lang w:val="sk-SK"/>
              </w:rPr>
              <w:t>prednášky, semináre., lab. cvičenia,...</w:t>
            </w:r>
            <w:r>
              <w:rPr>
                <w:b/>
                <w:bCs/>
                <w:sz w:val="20"/>
                <w:szCs w:val="20"/>
                <w:lang w:val="sk-SK"/>
              </w:rPr>
              <w:t>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prednášky, cvičen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Odporúčaný rozsah výučby (</w:t>
            </w:r>
            <w:r>
              <w:rPr>
                <w:b/>
                <w:bCs/>
                <w:sz w:val="16"/>
                <w:szCs w:val="16"/>
                <w:lang w:val="sk-SK"/>
              </w:rPr>
              <w:t>v hodinách</w:t>
            </w:r>
            <w:r>
              <w:rPr>
                <w:b/>
                <w:bCs/>
                <w:sz w:val="20"/>
                <w:szCs w:val="20"/>
                <w:lang w:val="sk-SK"/>
              </w:rPr>
              <w:t>):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Týždenný:</w:t>
            </w:r>
            <w:r>
              <w:rPr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 xml:space="preserve">5 </w:t>
            </w:r>
            <w:r>
              <w:rPr>
                <w:bCs/>
                <w:sz w:val="20"/>
                <w:szCs w:val="20"/>
                <w:lang w:val="sk-SK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sk-SK"/>
              </w:rPr>
              <w:t>Za obdobie štúdia:</w:t>
            </w:r>
            <w:r>
              <w:rPr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čet kreditov: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dmieňujúce predmety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atematika 1, Matematika 2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Spôsob hodnotenia a skončenia štúdia predmetu:</w:t>
            </w:r>
            <w:r>
              <w:rPr>
                <w:bCs/>
                <w:sz w:val="20"/>
                <w:szCs w:val="20"/>
                <w:lang w:val="sk-SK"/>
              </w:rPr>
              <w:tab/>
              <w:t>zápočet a skúška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Priebežné hodnotenie:</w:t>
            </w:r>
            <w:r>
              <w:rPr>
                <w:bCs/>
                <w:sz w:val="20"/>
                <w:szCs w:val="20"/>
                <w:lang w:val="sk-SK"/>
              </w:rPr>
              <w:tab/>
              <w:t>priebežné úlohy a testy – 40 %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Záverečné hodnotenie:</w:t>
            </w:r>
            <w:r>
              <w:rPr>
                <w:bCs/>
                <w:sz w:val="20"/>
                <w:szCs w:val="20"/>
                <w:lang w:val="sk-SK"/>
              </w:rPr>
              <w:tab/>
              <w:t>skúška – 60 %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Cieľ predmetu:</w:t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Cieľom je rozšíriť poznatky o lineárnej algebre, lineárnych priestoroch a operátoroch. Oboznámiť sa so základnými maticovými dekompozíciami, špeciálnymi maticami a zvládnuť ich kalkulus. Osvojiť si spek</w:t>
              <w:softHyphen/>
              <w:t>trálne vlastnosti matíc, zovšeobecnené inverzie a základné výpočtové algoritmy, ako napr. ortogonálne transformácie a singulárny rozklad matice. Získať praktické skúsenosti pri riešení problémov z konvexnej analýzy a lineárnych maticových nerovností.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Stručná osnova predmet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 xml:space="preserve">Matice ako lineárne zobrazenia, špeciálne matice a operácie s nimi (inverzie súčtov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Faktorizácie LU, PLU, skeletný rozklad, blokové matice a ich kalkul, Schurove komplemen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Základné priestory matice, ich bázy a dimenzie. Základná veta lineárnej algeb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Zmena bázy, podobnosť, skalárny súčin, normy matí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Ortogonalita a ortogonálne transformácie (Gram-Schmidt, Householder), QR rozkl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Preurčené sústavy, metóda najmenších štvorcov, pseudoinverzia (Moore-Penros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Vlastné čísla a vektory, Cayley-Hamiltonova veta, charakteristický polynóm, diagonalizác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Hermitovské matice, Schurova veta, spektrálne dekompozície matí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Kvadratické formy, pozitívna (semi)definitnosť, Jordanova forma, maticové funk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Faktorizácia SVD a jej vlastnosti, singulárne čísla matice, aplikácie SV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Zovšeobecnené vlastné čísla a vektory, nerovnosti s pozitívne definitnými matica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Problémy lineárnych maticových nerovností, elementy konvexnej analýzy.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Literatúr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56" w:hanging="285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eyer, C.D.: Matrix Analysis and Applied Linear Algebra, SIAM 2000, Philadelph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56" w:hanging="285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Horn, R.A. - Johnson, Ch.R.: Matrix Analysis, Cambridge University Press 1990, New Yor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56" w:hanging="285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Goldberg, J.L.: Matrix Theory with Applications, McGraw-Hill,1991, New Yor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56" w:hanging="285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Golub, G.H.- Van Loan, Ch.F.: Matrix Computations, John Hopkins University Press 1989, London</w:t>
            </w:r>
          </w:p>
        </w:tc>
      </w:tr>
      <w:tr>
        <w:trPr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Jazyk, v ktorom sa predmet vyučuje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lovenský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dpis garanta a dátum poslednej úpravy listu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. 6. 2003</w:t>
            </w:r>
          </w:p>
        </w:tc>
      </w:tr>
    </w:tbl>
    <w:p>
      <w:pPr>
        <w:pStyle w:val="Nazov"/>
        <w:rPr/>
      </w:pPr>
      <w:r>
        <w:br w:type="page"/>
      </w:r>
      <w:r>
        <w:rPr>
          <w:rFonts w:eastAsia="Times New Roman"/>
          <w:i w:val="false"/>
          <w:sz w:val="20"/>
          <w:szCs w:val="20"/>
          <w:lang w:val="sk-SK"/>
        </w:rPr>
        <w:t xml:space="preserve"> </w:t>
      </w:r>
      <w:r>
        <w:rPr>
          <w:i w:val="false"/>
          <w:sz w:val="20"/>
          <w:szCs w:val="20"/>
          <w:lang w:val="sk-SK"/>
        </w:rPr>
        <w:t>Názov vysokej školy, názov fakulty:</w:t>
      </w:r>
      <w:r>
        <w:rPr>
          <w:lang w:val="sk-SK"/>
        </w:rPr>
        <w:tab/>
        <w:t>Slovenská technická univerzita v Bratislave,</w:t>
      </w:r>
    </w:p>
    <w:p>
      <w:pPr>
        <w:pStyle w:val="Nazov"/>
        <w:rPr>
          <w:lang w:val="sk-SK"/>
        </w:rPr>
      </w:pPr>
      <w:r>
        <w:rPr>
          <w:lang w:val="sk-SK"/>
        </w:rPr>
        <w:tab/>
        <w:t>Fakulta elektrotechniky a informatiky</w:t>
      </w:r>
    </w:p>
    <w:p>
      <w:pPr>
        <w:pStyle w:val="Nazov"/>
        <w:rPr>
          <w:b w:val="false"/>
          <w:b w:val="false"/>
          <w:i w:val="false"/>
          <w:i w:val="false"/>
          <w:sz w:val="20"/>
          <w:lang w:val="sk-SK"/>
        </w:rPr>
      </w:pPr>
      <w:r>
        <w:rPr>
          <w:b w:val="false"/>
          <w:i w:val="false"/>
          <w:sz w:val="20"/>
          <w:lang w:val="sk-SK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539"/>
        <w:gridCol w:w="515"/>
        <w:gridCol w:w="3211"/>
        <w:gridCol w:w="1228"/>
      </w:tblGrid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"/>
              <w:spacing w:before="360" w:after="360"/>
              <w:jc w:val="center"/>
              <w:rPr/>
            </w:pPr>
            <w:r>
              <w:rPr/>
              <w:t>Informačný list predmetu</w:t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Kód predmetu: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Názov predmetu:</w:t>
            </w:r>
            <w:r>
              <w:rPr>
                <w:sz w:val="20"/>
                <w:lang w:val="sk-SK"/>
              </w:rPr>
              <w:t xml:space="preserve">     Štatistika a štatistické modely merania </w:t>
            </w:r>
            <w:r>
              <w:fldChar w:fldCharType="begin"/>
            </w:r>
            <w:r>
              <w:rPr/>
              <w:instrText xml:space="preserve"> XE "Štatistika a štatistické modely merania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Študijný odbor:</w:t>
            </w:r>
            <w:r>
              <w:rPr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    </w:t>
            </w:r>
            <w:r>
              <w:rPr>
                <w:sz w:val="20"/>
                <w:lang w:val="sk-SK"/>
              </w:rPr>
              <w:t>Automatizácia; Aplikovaná informatika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Študijný program:     </w:t>
            </w:r>
            <w:r>
              <w:rPr>
                <w:sz w:val="20"/>
                <w:lang w:val="sk-SK"/>
              </w:rPr>
              <w:t>Priemyselná informatika</w:t>
            </w:r>
          </w:p>
        </w:tc>
      </w:tr>
      <w:tr>
        <w:trPr>
          <w:cantSplit w:val="true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/>
                <w:bCs/>
                <w:spacing w:val="-2"/>
                <w:sz w:val="20"/>
                <w:szCs w:val="20"/>
                <w:lang w:val="sk-SK"/>
              </w:rPr>
              <w:t>Garantuje:</w:t>
            </w:r>
            <w:r>
              <w:rPr>
                <w:bCs/>
                <w:spacing w:val="-2"/>
                <w:sz w:val="20"/>
                <w:szCs w:val="20"/>
                <w:lang w:val="sk-SK"/>
              </w:rPr>
              <w:t xml:space="preserve">     doc. RNDr. Peter Volauf, PhD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/>
                <w:bCs/>
                <w:spacing w:val="-2"/>
                <w:sz w:val="20"/>
                <w:szCs w:val="20"/>
                <w:lang w:val="sk-SK"/>
              </w:rPr>
              <w:t>Zabezpečuje:</w:t>
            </w:r>
            <w:r>
              <w:rPr>
                <w:spacing w:val="-2"/>
                <w:sz w:val="20"/>
                <w:szCs w:val="20"/>
                <w:lang w:val="sk-SK"/>
              </w:rPr>
              <w:t xml:space="preserve">     doc. RNDr. Peter Volauf, PhD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Obdobie štúdia predmetu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6. semes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Forma výučby (</w:t>
            </w:r>
            <w:r>
              <w:rPr>
                <w:b/>
                <w:bCs/>
                <w:sz w:val="16"/>
                <w:szCs w:val="16"/>
                <w:lang w:val="sk-SK"/>
              </w:rPr>
              <w:t>prednášky, semináre., lab. cvičenia,...</w:t>
            </w:r>
            <w:r>
              <w:rPr>
                <w:b/>
                <w:bCs/>
                <w:sz w:val="20"/>
                <w:szCs w:val="20"/>
                <w:lang w:val="sk-SK"/>
              </w:rPr>
              <w:t>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prednášky, cvičen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Odporúčaný rozsah výučby (</w:t>
            </w:r>
            <w:r>
              <w:rPr>
                <w:b/>
                <w:bCs/>
                <w:sz w:val="16"/>
                <w:szCs w:val="16"/>
                <w:lang w:val="sk-SK"/>
              </w:rPr>
              <w:t>v hodinách</w:t>
            </w:r>
            <w:r>
              <w:rPr>
                <w:b/>
                <w:bCs/>
                <w:sz w:val="20"/>
                <w:szCs w:val="20"/>
                <w:lang w:val="sk-SK"/>
              </w:rPr>
              <w:t>):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Týždenný:</w:t>
            </w:r>
            <w:r>
              <w:rPr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 xml:space="preserve">5 </w:t>
            </w:r>
            <w:r>
              <w:rPr>
                <w:bCs/>
                <w:sz w:val="20"/>
                <w:szCs w:val="20"/>
                <w:lang w:val="sk-SK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sk-SK"/>
              </w:rPr>
              <w:t>Za obdobie štúdia:</w:t>
            </w:r>
            <w:r>
              <w:rPr>
                <w:bCs/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čet kreditov:</w:t>
            </w:r>
          </w:p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dmieňujúce predmety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atematika 1, Matematika 2, Matematické a štatistické výpoč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Spôsob hodnotenia a skončenia štúdia predmetu:</w:t>
            </w:r>
            <w:r>
              <w:rPr>
                <w:bCs/>
                <w:sz w:val="20"/>
                <w:szCs w:val="20"/>
                <w:lang w:val="sk-SK"/>
              </w:rPr>
              <w:tab/>
              <w:t>zápočet a skúška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Priebežné hodnotenie:</w:t>
            </w:r>
            <w:r>
              <w:rPr>
                <w:bCs/>
                <w:sz w:val="20"/>
                <w:szCs w:val="20"/>
                <w:lang w:val="sk-SK"/>
              </w:rPr>
              <w:tab/>
              <w:t>priebežné úlohy a testy – 40 %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Záverečné hodnotenie:</w:t>
            </w:r>
            <w:r>
              <w:rPr>
                <w:bCs/>
                <w:sz w:val="20"/>
                <w:szCs w:val="20"/>
                <w:lang w:val="sk-SK"/>
              </w:rPr>
              <w:tab/>
              <w:t>skúška – 60 %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Cieľ predmetu:</w:t>
            </w:r>
          </w:p>
          <w:p>
            <w:pPr>
              <w:pStyle w:val="Normal"/>
              <w:jc w:val="both"/>
              <w:rPr>
                <w:bCs/>
                <w:spacing w:val="-2"/>
                <w:sz w:val="20"/>
                <w:szCs w:val="20"/>
                <w:lang w:val="sk-SK"/>
              </w:rPr>
            </w:pPr>
            <w:r>
              <w:rPr>
                <w:bCs/>
                <w:spacing w:val="-2"/>
                <w:sz w:val="20"/>
                <w:szCs w:val="20"/>
                <w:lang w:val="sk-SK"/>
              </w:rPr>
              <w:t>Cieľom je osvojiť si základné pojmy a metódy pravdepodobnosti a matematickej štatistiky jednak z teoretického hľadiska a jednak z hľadiska využitia získaných poznatkov v teoretických základoch merania. Predpokladá sa zvládnutie štandardných úloh štatistickej analýzy dát, so zreteľom na prípad lineárneho modelu merania a testovania lineárnych hypotéz.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Stručná osnova predmet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Náhodná veličina a jej rozdelenie, distribučná funkcia, funkcia hustoty a ich vlastnos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Rozdelenie transformovanej náhodnej veličiny, kvantily, špeciálne rozdel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Náhodný vektor, (ne)závislosť náhodných veličín, rozdelenie súčtov nezávislých veličí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Číselné charakteristiky (momentové aj kvantilové), Čebyševova veta, kovariančná mat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Centrálna limitná veta, jej význam a dôsledky pre štatistické metó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Náhodný výber, výberové momenty, výberové kvantily, výberové rozdel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Bodové odhady a ich vlastnosti, stredná kvadratická chyba odhadu, metódy získania odhadov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 xml:space="preserve">Intervalové odhady parametrov normálneho rozdelenia, Studentove a chi-kvadrát rozdeleni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Testovanie štatistických hypotéz, testy parametrov normálneho rozdelenia, testy zh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 xml:space="preserve">Lineárny regresný model, metóda najmenších štvorcov, špeciálne prípady lineárneho model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Testy lineárnych hypotéz v lineárnom modeli, Fischerove rozdel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Lineárny stochastický model merania a jeho uplatnenie v niektorých základných situáciách.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9" w:leader="none"/>
              </w:tabs>
              <w:ind w:left="399" w:hanging="285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Literatúr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9" w:leader="none"/>
              </w:tabs>
              <w:ind w:left="399" w:hanging="285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Mendenhall, W.- Sincich: Statistics for Engineering and Computer Sciences. Macmillan, London 1989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9" w:leader="none"/>
              </w:tabs>
              <w:ind w:left="399" w:hanging="285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Anděl, J.: Statistické metody. Matfyzpress, Praha 1998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9" w:leader="none"/>
              </w:tabs>
              <w:ind w:left="399" w:hanging="285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Volauf, P.: Matematická štatistika (zbierka príkladov). Alfa 1988, resp. vyd. STU, Bratislava 2002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9" w:leader="none"/>
              </w:tabs>
              <w:ind w:left="399" w:hanging="285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Riečanová a kol.: Numerické metódy a matematická štatistika. Alfa, Bratislava 1987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9" w:leader="none"/>
              </w:tabs>
              <w:ind w:left="399" w:hanging="285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Wimmer, G. - Palenčár, R. - Witkovský, V.: Stochastické modely merania. Tempus IB-JEP 13250/98.</w:t>
            </w:r>
          </w:p>
        </w:tc>
      </w:tr>
      <w:tr>
        <w:trPr>
          <w:cantSplit w:val="true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Jazyk, v ktorom sa predmet vyučuje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lovenský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Podpis garanta a dátum poslednej úpravy listu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. 6. 2003</w:t>
            </w:r>
          </w:p>
        </w:tc>
      </w:tr>
    </w:tbl>
    <w:p>
      <w:pPr>
        <w:pStyle w:val="Nazov"/>
        <w:rPr>
          <w:spacing w:val="-4"/>
        </w:rPr>
      </w:pPr>
      <w:r>
        <w:rPr>
          <w:spacing w:val="-4"/>
        </w:rPr>
      </w:r>
    </w:p>
    <w:sectPr>
      <w:headerReference w:type="default" r:id="rId2"/>
      <w:type w:val="nextPage"/>
      <w:pgSz w:w="11906" w:h="16838"/>
      <w:pgMar w:left="1797" w:right="1230" w:gutter="567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8322" w:leader="none"/>
      </w:tabs>
      <w:rPr>
        <w:sz w:val="20"/>
        <w:lang w:val="sk-SK"/>
      </w:rPr>
    </w:pPr>
    <w:r>
      <w:rPr>
        <w:sz w:val="20"/>
        <w:lang w:val="sk-SK"/>
      </w:rPr>
      <w:t>Bc. študijný program Priemyselná informatika</w:t>
      <w:tab/>
      <w:t>Informačné lis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%2.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none"/>
      <w:suff w:val="nothing"/>
      <w:lvlText w:val="%1%2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680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both"/>
      <w:outlineLvl w:val="1"/>
    </w:pPr>
    <w:rPr>
      <w:rFonts w:ascii="Arial" w:hAnsi="Arial" w:cs="Arial"/>
      <w:b/>
      <w:sz w:val="28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FF0000"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both"/>
      <w:outlineLvl w:val="5"/>
    </w:pPr>
    <w:rPr>
      <w:b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  <w:jc w:val="both"/>
    </w:pPr>
    <w:rPr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Zarkazkladnhotextu3">
    <w:name w:val="Zarážka základného textu 3"/>
    <w:basedOn w:val="Default"/>
    <w:next w:val="Default"/>
    <w:qFormat/>
    <w:pPr/>
    <w:rPr>
      <w:szCs w:val="24"/>
    </w:rPr>
  </w:style>
  <w:style w:type="paragraph" w:styleId="Normalindent">
    <w:name w:val="Normal-indent"/>
    <w:basedOn w:val="Normal"/>
    <w:qFormat/>
    <w:pPr>
      <w:spacing w:before="60" w:after="0"/>
      <w:ind w:left="340" w:hanging="0"/>
      <w:jc w:val="both"/>
    </w:pPr>
    <w:rPr>
      <w:sz w:val="22"/>
      <w:szCs w:val="20"/>
      <w:lang w:val="sk-SK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ind w:left="1440" w:hanging="0"/>
    </w:pPr>
    <w:rPr>
      <w:b/>
      <w:bCs/>
      <w:color w:val="0000FF"/>
      <w:sz w:val="20"/>
      <w:lang w:val="sk-SK"/>
    </w:rPr>
  </w:style>
  <w:style w:type="paragraph" w:styleId="Hlava5">
    <w:name w:val="hlava 5"/>
    <w:basedOn w:val="Normal"/>
    <w:qFormat/>
    <w:pPr>
      <w:shd w:fill="FFFFFF" w:val="clear"/>
      <w:spacing w:lineRule="exact" w:line="274" w:before="240" w:after="120"/>
    </w:pPr>
    <w:rPr>
      <w:b/>
      <w:i/>
      <w:color w:val="000000"/>
      <w:szCs w:val="20"/>
      <w:lang w:val="sk-SK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>
      <w:szCs w:val="20"/>
      <w:lang w:val="sk-SK"/>
    </w:rPr>
  </w:style>
  <w:style w:type="paragraph" w:styleId="Zarkazkladnhotextu2">
    <w:name w:val="Zarážka základného textu 2"/>
    <w:basedOn w:val="Normal"/>
    <w:qFormat/>
    <w:pPr>
      <w:ind w:firstLine="720"/>
    </w:pPr>
    <w:rPr>
      <w:lang w:val="sk-SK"/>
    </w:rPr>
  </w:style>
  <w:style w:type="paragraph" w:styleId="Zkladntext3">
    <w:name w:val="Základný text 3"/>
    <w:basedOn w:val="Normal"/>
    <w:qFormat/>
    <w:pPr/>
    <w:rPr>
      <w:b/>
      <w:i/>
      <w:iCs/>
      <w:color w:val="0000FF"/>
      <w:u w:val="single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Helvetica" w:hAnsi="Helvetica" w:eastAsia="Arial Unicode MS" w:cs="Helvetica"/>
      <w:color w:val="000000"/>
      <w:sz w:val="22"/>
      <w:szCs w:val="22"/>
      <w:lang w:val="cs-CZ"/>
    </w:rPr>
  </w:style>
  <w:style w:type="paragraph" w:styleId="ILP">
    <w:name w:val="ILP"/>
    <w:basedOn w:val="Normal"/>
    <w:qFormat/>
    <w:pPr>
      <w:spacing w:before="360" w:after="360"/>
      <w:jc w:val="center"/>
    </w:pPr>
    <w:rPr>
      <w:rFonts w:eastAsia="Batang;바탕"/>
      <w:b/>
      <w:lang w:val="sk-SK"/>
    </w:rPr>
  </w:style>
  <w:style w:type="paragraph" w:styleId="Justify">
    <w:name w:val="Justify"/>
    <w:basedOn w:val="Normal"/>
    <w:qFormat/>
    <w:pPr>
      <w:jc w:val="both"/>
    </w:pPr>
    <w:rPr>
      <w:rFonts w:eastAsia="Batang;바탕"/>
      <w:bCs/>
      <w:sz w:val="20"/>
      <w:szCs w:val="20"/>
      <w:lang w:val="sk-SK"/>
    </w:rPr>
  </w:style>
  <w:style w:type="paragraph" w:styleId="Nazov">
    <w:name w:val="nazov"/>
    <w:basedOn w:val="Normal"/>
    <w:qFormat/>
    <w:pPr>
      <w:tabs>
        <w:tab w:val="clear" w:pos="720"/>
        <w:tab w:val="left" w:pos="3686" w:leader="none"/>
      </w:tabs>
    </w:pPr>
    <w:rPr>
      <w:rFonts w:eastAsia="Batang;바탕"/>
      <w:b/>
      <w:i/>
    </w:rPr>
  </w:style>
  <w:style w:type="paragraph" w:styleId="Index1">
    <w:name w:val="Index 1"/>
    <w:basedOn w:val="Normal"/>
    <w:next w:val="Normal"/>
    <w:pPr>
      <w:tabs>
        <w:tab w:val="clear" w:pos="720"/>
        <w:tab w:val="right" w:pos="8322" w:leader="dot"/>
      </w:tabs>
      <w:ind w:left="240" w:hanging="240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;바탕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;바탕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gister4">
    <w:name w:val="Register 4"/>
    <w:basedOn w:val="Normal"/>
    <w:next w:val="Normal"/>
    <w:qFormat/>
    <w:pPr>
      <w:ind w:left="960" w:hanging="240"/>
    </w:pPr>
    <w:rPr/>
  </w:style>
  <w:style w:type="paragraph" w:styleId="Register5">
    <w:name w:val="Register 5"/>
    <w:basedOn w:val="Normal"/>
    <w:next w:val="Normal"/>
    <w:qFormat/>
    <w:pPr>
      <w:ind w:left="1200" w:hanging="240"/>
    </w:pPr>
    <w:rPr/>
  </w:style>
  <w:style w:type="paragraph" w:styleId="Register6">
    <w:name w:val="Register 6"/>
    <w:basedOn w:val="Normal"/>
    <w:next w:val="Normal"/>
    <w:qFormat/>
    <w:pPr>
      <w:ind w:left="1440" w:hanging="240"/>
    </w:pPr>
    <w:rPr/>
  </w:style>
  <w:style w:type="paragraph" w:styleId="Register7">
    <w:name w:val="Register 7"/>
    <w:basedOn w:val="Normal"/>
    <w:next w:val="Normal"/>
    <w:qFormat/>
    <w:pPr>
      <w:ind w:left="1680" w:hanging="240"/>
    </w:pPr>
    <w:rPr/>
  </w:style>
  <w:style w:type="paragraph" w:styleId="Register8">
    <w:name w:val="Register 8"/>
    <w:basedOn w:val="Normal"/>
    <w:next w:val="Normal"/>
    <w:qFormat/>
    <w:pPr>
      <w:ind w:left="1920" w:hanging="240"/>
    </w:pPr>
    <w:rPr/>
  </w:style>
  <w:style w:type="paragraph" w:styleId="Register9">
    <w:name w:val="Register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30:00Z</dcterms:created>
  <dc:creator>Jozef Jasenek</dc:creator>
  <dc:description/>
  <cp:keywords/>
  <dc:language>en-US</dc:language>
  <cp:lastModifiedBy>Ladislav Satko</cp:lastModifiedBy>
  <cp:lastPrinted>2003-04-28T07:26:00Z</cp:lastPrinted>
  <dcterms:modified xsi:type="dcterms:W3CDTF">2006-10-11T08:36:00Z</dcterms:modified>
  <cp:revision>32</cp:revision>
  <dc:subject/>
  <dc:title>Údaje o študijných programoch v štruktúre podľa § 51 ods</dc:title>
</cp:coreProperties>
</file>