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"/>
        <w:rPr>
          <w:lang w:val="sk-SK"/>
        </w:rPr>
      </w:pPr>
      <w:r>
        <w:rPr>
          <w:lang w:val="sk-S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35"/>
        <w:gridCol w:w="514"/>
        <w:gridCol w:w="3206"/>
        <w:gridCol w:w="1229"/>
      </w:tblGrid>
      <w:tr>
        <w:trPr>
          <w:cantSplit w:val="true"/>
        </w:trPr>
        <w:tc>
          <w:tcPr>
            <w:tcW w:w="8529" w:type="dxa"/>
            <w:gridSpan w:val="5"/>
            <w:tcBorders>
              <w:bottom w:val="single" w:sz="4" w:space="0" w:color="000000"/>
            </w:tcBorders>
          </w:tcPr>
          <w:p>
            <w:pPr>
              <w:pStyle w:val="Nazov"/>
              <w:rPr/>
            </w:pPr>
            <w:r>
              <w:rPr>
                <w:i w:val="false"/>
                <w:sz w:val="20"/>
                <w:szCs w:val="20"/>
                <w:lang w:val="sk-SK"/>
              </w:rPr>
              <w:t>Názov vysokej školy, názov fakulty:</w:t>
            </w:r>
            <w:r>
              <w:rPr>
                <w:lang w:val="sk-SK"/>
              </w:rPr>
              <w:tab/>
              <w:t>Slovenská technická univerzita v Bratislave,</w:t>
            </w:r>
          </w:p>
          <w:p>
            <w:pPr>
              <w:pStyle w:val="Nazov"/>
              <w:rPr/>
            </w:pPr>
            <w:r>
              <w:rPr>
                <w:lang w:val="sk-SK"/>
              </w:rPr>
              <w:tab/>
            </w:r>
            <w:r>
              <w:rPr>
                <w:lang w:val="de-DE"/>
              </w:rPr>
              <w:t>Fakulta elektrotechniky a informatiky</w:t>
            </w:r>
          </w:p>
          <w:p>
            <w:pPr>
              <w:pStyle w:val="Nazov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Grafové štruktúry a algoritmy</w:t>
            </w:r>
            <w:r>
              <w:fldChar w:fldCharType="begin"/>
            </w:r>
            <w:r>
              <w:rPr/>
              <w:instrText xml:space="preserve"> XE "Grafové štruktúry a algorit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Automatizácia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Robotika</w:t>
            </w:r>
          </w:p>
        </w:tc>
      </w:tr>
      <w:tr>
        <w:trPr>
          <w:cantSplit w:val="true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    doc.RNDr.Jana Galanová, PhD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    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>doc.RNDr.Jana Galanová, PhD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5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atematika 1. - 3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zápočet a 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priebežné testy – 40 %, zadania – 2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kúška – 4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Získať znalosti o triedach grafových algoritmov, ktoré sa vyskytujú v počítačových reprezentáciách grafo</w:t>
              <w:softHyphen/>
              <w:t>vých štruktúr. Pomocou grafových algoritmov študovať triedy zložitosti algoritmických úloh. Vedieť for</w:t>
              <w:softHyphen/>
              <w:t>mulovať a riešiť úlohy z oblasti sieťového riadenia a aplikácií teórie grafov v projektovaní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Úvod do teórie grafov a sieti. Základne pojmy a tvrde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Súvislosti s ďalšími matematickými štruktúrami (grupy a matroidy). Počítačové reprezentácie grafových štruktúr, zložitosť grafových algoritmov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Cyklový priestor a jeho aplikácie pri riešení elektrických obvodov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Algoritmický prístup k optimalizačným úlohám na grafoch. Konštrukcie optimálnych podgrafov - kostry, cesty, eulerovské ťahy, hamiltonovské cykl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Metódy hľadania optimálnych tokov v sieťach. Dekompozície grafov a ich aplikácie. Modelovanie statických a dynamických procesov pomocou grafov a sieti a optimalizačné algoritmy typu CPM a PER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Aplikácie teórie grafov v projektovaní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Harris J.M., Hirst J.L.: Combinatotics and Graph Theory. Springer Verlag,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Demel J.: Grafy. SNTL, Praha 198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Bondy J.A., Murty U.S.R.: Graph Theory with Applications. North Holland, 197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Kučera, L.:Kombinatorické algoritmy. SNTL, Praha 198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Nečas,J.: Grafy a jejich použití, SNTL, Praha 197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lesník,J.: Grafové algoritmy. VEDA, Bratislava 1983.</w:t>
            </w:r>
          </w:p>
        </w:tc>
      </w:tr>
      <w:tr>
        <w:trPr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>
          <w:lang w:val="sk-SK"/>
        </w:rPr>
      </w:pPr>
      <w:r>
        <w:br w:type="page"/>
      </w:r>
      <w:r>
        <w:rPr>
          <w:lang w:val="sk-SK"/>
        </w:rPr>
      </w:r>
    </w:p>
    <w:p>
      <w:pPr>
        <w:pStyle w:val="Nazov"/>
        <w:rPr>
          <w:lang w:val="sk-SK"/>
        </w:rPr>
      </w:pPr>
      <w:r>
        <w:rPr>
          <w:lang w:val="sk-S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35"/>
        <w:gridCol w:w="514"/>
        <w:gridCol w:w="3206"/>
        <w:gridCol w:w="1229"/>
      </w:tblGrid>
      <w:tr>
        <w:trPr>
          <w:cantSplit w:val="true"/>
        </w:trPr>
        <w:tc>
          <w:tcPr>
            <w:tcW w:w="8529" w:type="dxa"/>
            <w:gridSpan w:val="5"/>
            <w:tcBorders>
              <w:bottom w:val="single" w:sz="4" w:space="0" w:color="000000"/>
            </w:tcBorders>
          </w:tcPr>
          <w:p>
            <w:pPr>
              <w:pStyle w:val="Nazov"/>
              <w:rPr/>
            </w:pPr>
            <w:r>
              <w:rPr>
                <w:i w:val="false"/>
                <w:sz w:val="20"/>
                <w:szCs w:val="20"/>
                <w:lang w:val="sk-SK"/>
              </w:rPr>
              <w:t>Názov vysokej školy, názov fakulty:</w:t>
            </w:r>
            <w:r>
              <w:rPr>
                <w:lang w:val="sk-SK"/>
              </w:rPr>
              <w:tab/>
              <w:t>Slovenská technická univerzita v Bratislave,</w:t>
            </w:r>
          </w:p>
          <w:p>
            <w:pPr>
              <w:pStyle w:val="Nazov"/>
              <w:rPr/>
            </w:pPr>
            <w:r>
              <w:rPr>
                <w:lang w:val="sk-SK"/>
              </w:rPr>
              <w:tab/>
            </w:r>
            <w:r>
              <w:rPr>
                <w:lang w:val="de-DE"/>
              </w:rPr>
              <w:t>Fakulta elektrotechniky a informatiky</w:t>
            </w:r>
          </w:p>
          <w:p>
            <w:pPr>
              <w:pStyle w:val="Nazov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Teória fuzzy systémov</w:t>
            </w:r>
            <w:r>
              <w:fldChar w:fldCharType="begin"/>
            </w:r>
            <w:r>
              <w:rPr/>
              <w:instrText xml:space="preserve"> XE "Teória fuzzy systémov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Automatizácia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Robotika</w:t>
            </w:r>
          </w:p>
        </w:tc>
      </w:tr>
      <w:tr>
        <w:trPr>
          <w:cantSplit w:val="true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    doc. RNDr. Peter Volauf, PhD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    doc. RNDr. Peter Volauf, PhD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ab (6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5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atematika - 3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priebežné úlohy a testy – 5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kúška – 5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Cieľom je oboznámiť sa s relatívne novým fenoménom fuzzy pohľadu na vybrané partie klasickej mate</w:t>
              <w:softHyphen/>
              <w:t>matiky, logiky (približná dedukcia) a riadenia (Mamdaniho a Takagi-Sugenov model). Študent by mal byť schopný modelovať neostré množiny, zvládnuť aritmetiku fuzzy kvantít a operácie s fuzzy reláciami. Ďalej si osvojiť mechanizmus fuzzy dedukcie a fuzzy modelovania riadiacich systémov. Získané vedo</w:t>
              <w:softHyphen/>
              <w:t>mosti je možné využiť pri aplikáciách fuzzy metód do oblasti umelej inteligencie a automatického riade</w:t>
              <w:softHyphen/>
              <w:t>nia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Motivácia a základné pojmy fuzzy logiky. Štruktúra klasickej (booleovskej) algebry množín versus algebra fuzzy množí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Alfa rezy, alfa hladiny a dekompozičný princíp. Ďalšie formulácie konvexnosti. Fuzzy kvantity: fuzzy čísla a intervaly. f-obraz fuzzy kvantity a princíp rozšír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Intervalová aritmetika. LR-fuzzy čísla a operácie s nimi. Zopakovanie pojmu ostrých relácií a ich výz</w:t>
              <w:softHyphen/>
              <w:t xml:space="preserve">nam pri popise funkčného vzťah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Fuzzy relácie a fuzzy mati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Evaluačné jazykové výrazy, jazykové premenné a jazykové operátory. Elementy fuzzy logi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t-normy a konormy, fuzzy negáci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Klasifikácia metód fuzzy dedukcie, mechanizmus Mamdaniho metódy. Spôsoby defuzzifikáci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Približná dedukcia v modeli Takagi-Sugeno, metódy fuzzy modelovania (zovšeobecnenie štandardných regresných úloh). Fuzzy zhluková analýza v metódach fuzzy regresie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Tanaka, K.: An Introduction to Fuzzy Logic for Practical Applications, Springer 19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Klir, J.G., Bo Yuan: Fuzzy Sets and Fuzzy Logic, Prentice Hall 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Nguyen, H.T., Walker, E.A.: A First Course in Fuzzy Logic, CRC Press 19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Novák, V.: Fuzzy množiny a jejich aplikace. SNTL, Praha 1986 a 19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Novák, V.: Základy fuzzy modelování. BEN, Praha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okorný, M.: Umělá inteligence v modelování a řízení. BEN, Praha 1996</w:t>
            </w:r>
          </w:p>
        </w:tc>
      </w:tr>
      <w:tr>
        <w:trPr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322" w:leader="none"/>
      </w:tabs>
      <w:rPr>
        <w:sz w:val="20"/>
        <w:lang w:val="sk-SK"/>
      </w:rPr>
    </w:pPr>
    <w:r>
      <w:rPr>
        <w:sz w:val="20"/>
        <w:lang w:val="sk-SK"/>
      </w:rPr>
      <w:t>Ing. študijný program Robotika</w:t>
      <w:tab/>
      <w:t>Informačné li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none"/>
      <w:suff w:val="nothing"/>
      <w:lvlText w:val="%1%2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Arial" w:hAnsi="Arial" w:cs="Arial"/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0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0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20"/>
        <w:tab w:val="left" w:pos="680" w:leader="none"/>
      </w:tabs>
      <w:ind w:left="680" w:hanging="567"/>
      <w:jc w:val="both"/>
    </w:pPr>
    <w:rPr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ind w:left="1440" w:hanging="0"/>
    </w:pPr>
    <w:rPr>
      <w:b/>
      <w:bCs/>
      <w:color w:val="0000FF"/>
      <w:sz w:val="20"/>
      <w:lang w:val="sk-SK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Cs w:val="20"/>
      <w:lang w:val="sk-SK"/>
    </w:rPr>
  </w:style>
  <w:style w:type="paragraph" w:styleId="Zarkazkladnhotextu2">
    <w:name w:val="Zarážka základného textu 2"/>
    <w:basedOn w:val="Normal"/>
    <w:qFormat/>
    <w:pPr>
      <w:ind w:firstLine="720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8"/>
      <w:szCs w:val="20"/>
      <w:lang w:val="sk-SK"/>
    </w:rPr>
  </w:style>
  <w:style w:type="paragraph" w:styleId="Hlava5">
    <w:name w:val="hlava 5"/>
    <w:basedOn w:val="Normal"/>
    <w:qFormat/>
    <w:pPr>
      <w:shd w:fill="FFFFFF" w:val="clear"/>
      <w:spacing w:lineRule="exact" w:line="274" w:before="240" w:after="120"/>
    </w:pPr>
    <w:rPr>
      <w:b/>
      <w:i/>
      <w:color w:val="000000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Helvetica" w:hAnsi="Helvetica" w:cs="Helvetica"/>
      <w:color w:val="000000"/>
      <w:sz w:val="22"/>
      <w:szCs w:val="22"/>
      <w:lang w:val="cs-CZ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eastAsia="Batang;바탕"/>
      <w:b/>
      <w:bCs/>
      <w:sz w:val="20"/>
      <w:szCs w:val="20"/>
      <w:lang w:val="sk-SK"/>
    </w:rPr>
  </w:style>
  <w:style w:type="paragraph" w:styleId="ILP">
    <w:name w:val="ILP"/>
    <w:basedOn w:val="Normal"/>
    <w:qFormat/>
    <w:pPr>
      <w:spacing w:before="360" w:after="360"/>
      <w:jc w:val="center"/>
    </w:pPr>
    <w:rPr>
      <w:rFonts w:eastAsia="Batang;바탕"/>
      <w:b/>
      <w:lang w:val="sk-SK"/>
    </w:rPr>
  </w:style>
  <w:style w:type="paragraph" w:styleId="Justify">
    <w:name w:val="Justify"/>
    <w:basedOn w:val="Normal"/>
    <w:qFormat/>
    <w:pPr>
      <w:jc w:val="both"/>
    </w:pPr>
    <w:rPr>
      <w:rFonts w:eastAsia="Batang;바탕"/>
      <w:bCs/>
      <w:sz w:val="20"/>
      <w:szCs w:val="20"/>
      <w:lang w:val="sk-SK"/>
    </w:rPr>
  </w:style>
  <w:style w:type="paragraph" w:styleId="Nazov">
    <w:name w:val="nazov"/>
    <w:basedOn w:val="Normal"/>
    <w:qFormat/>
    <w:pPr>
      <w:tabs>
        <w:tab w:val="clear" w:pos="720"/>
        <w:tab w:val="left" w:pos="3686" w:leader="none"/>
      </w:tabs>
    </w:pPr>
    <w:rPr>
      <w:rFonts w:eastAsia="Batang;바탕"/>
      <w:b/>
      <w:i/>
    </w:rPr>
  </w:style>
  <w:style w:type="paragraph" w:styleId="Index1">
    <w:name w:val="Index 1"/>
    <w:basedOn w:val="Normal"/>
    <w:next w:val="Normal"/>
    <w:pPr>
      <w:ind w:left="240" w:hanging="24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4:32:00Z</dcterms:created>
  <dc:creator>Jozef Jasenek</dc:creator>
  <dc:description/>
  <cp:keywords/>
  <dc:language>en-US</dc:language>
  <cp:lastModifiedBy>Ladislav Satko</cp:lastModifiedBy>
  <cp:lastPrinted>2003-06-23T00:00:00Z</cp:lastPrinted>
  <dcterms:modified xsi:type="dcterms:W3CDTF">2006-10-11T09:40:00Z</dcterms:modified>
  <cp:revision>65</cp:revision>
  <dc:subject/>
  <dc:title>Údaje o študijných programoch v štruktúre podľa § 51 ods</dc:title>
</cp:coreProperties>
</file>