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/>
      </w:pPr>
      <w:r>
        <w:rPr>
          <w:i w:val="false"/>
          <w:sz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37"/>
        <w:gridCol w:w="514"/>
        <w:gridCol w:w="3213"/>
        <w:gridCol w:w="1228"/>
      </w:tblGrid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ód predmetu: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Logické systémy</w:t>
            </w:r>
            <w:r>
              <w:fldChar w:fldCharType="begin"/>
            </w:r>
            <w:r>
              <w:rPr/>
              <w:instrText xml:space="preserve"> XE "Logické systé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Študijný odbor:</w:t>
            </w:r>
            <w:r>
              <w:rPr>
                <w:sz w:val="20"/>
                <w:lang w:val="sk-SK"/>
              </w:rPr>
              <w:t xml:space="preserve">     Elektrotechnik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Elektrotechn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Garantuje:</w:t>
            </w:r>
            <w:r>
              <w:rPr>
                <w:spacing w:val="-2"/>
                <w:sz w:val="20"/>
                <w:lang w:val="sk-SK"/>
              </w:rPr>
              <w:t xml:space="preserve">     doc. RNDr. Ladislav Satko, PhD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lang w:val="sk-SK"/>
              </w:rPr>
              <w:t>Zabezpečuje:</w:t>
            </w:r>
            <w:r>
              <w:rPr>
                <w:spacing w:val="-2"/>
                <w:sz w:val="20"/>
                <w:lang w:val="sk-SK"/>
              </w:rPr>
              <w:t xml:space="preserve">     RNDr. Karla Čipková, PhD.</w:t>
            </w:r>
          </w:p>
          <w:p>
            <w:pPr>
              <w:pStyle w:val="Normal"/>
              <w:tabs>
                <w:tab w:val="clear" w:pos="720"/>
                <w:tab w:val="left" w:pos="1382" w:leader="none"/>
              </w:tabs>
              <w:rPr/>
            </w:pPr>
            <w:r>
              <w:rPr>
                <w:spacing w:val="-2"/>
                <w:sz w:val="20"/>
                <w:lang w:val="sk-SK"/>
              </w:rPr>
              <w:tab/>
              <w:t>Mgr.Marcel Polakovič, PhD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orma výučby (</w:t>
            </w:r>
            <w:r>
              <w:rPr>
                <w:b/>
                <w:sz w:val="16"/>
                <w:lang w:val="sk-SK"/>
              </w:rPr>
              <w:t>prednášky, semináre., lab. cvičenia,...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nášky, seminárne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Odporúčaný rozsah výučby (</w:t>
            </w:r>
            <w:r>
              <w:rPr>
                <w:b/>
                <w:sz w:val="16"/>
                <w:lang w:val="sk-SK"/>
              </w:rPr>
              <w:t>v hodinách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ýždenný:</w:t>
            </w:r>
            <w:r>
              <w:rPr>
                <w:sz w:val="20"/>
                <w:lang w:val="sk-SK"/>
              </w:rPr>
              <w:t xml:space="preserve">     5          </w:t>
            </w:r>
            <w:r>
              <w:rPr>
                <w:b/>
                <w:sz w:val="20"/>
                <w:lang w:val="sk-SK"/>
              </w:rPr>
              <w:t>Za obdobie štúdia:</w:t>
            </w:r>
            <w:r>
              <w:rPr>
                <w:sz w:val="20"/>
                <w:lang w:val="sk-SK"/>
              </w:rPr>
              <w:t xml:space="preserve">     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kreditov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vodný predmet využívajúci základy stredoškolskej matematiky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Spôsob hodnotenia a skončenia štúdia predmetu:</w:t>
            </w:r>
            <w:r>
              <w:rPr>
                <w:sz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Priebežné hodnotenie:</w:t>
            </w:r>
            <w:r>
              <w:rPr>
                <w:sz w:val="20"/>
                <w:lang w:val="sk-SK"/>
              </w:rPr>
              <w:tab/>
              <w:t>priebežné písomné 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áverečné hodnotenie:</w:t>
            </w:r>
            <w:r>
              <w:rPr>
                <w:sz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Cieľ predmetu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Poskytnutie základných poznatkov z oblasti matematickej logiky s aplikáciami na booleovské funkcie. Študent získa úvodné zručnosti z oblasti diskrétnej matematiky. Základom je výrokový počet matema</w:t>
              <w:softHyphen/>
              <w:t>tickej logiky s aplikáciami v oblasti booleovských funkcií, ktorých fyzikálnom realizáciou sú kombinačné siete. Je poskytnutá aj ukážka aplikácií booleovských funkcií v teórii samoopravných kódov. Študent získa praktické skúsenosti v oblasti konečných automatov s fyzikálnymi aplikáciami v oblast sekvenčných sietí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Výroky, kvantifikované výroky, výrokové formuly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Booleovské funkcie a Booleovské výrazy. Úplná normálna disjunktívna forma, úplná normálna konjunktívna forma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Normálna disjunktívna forma, normálna konjunktívna forma.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Úplný systém Booleovských funkcií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Kombinačné logické siete. Vektorové booleovské funkcie  Polosčítačka, úplná sčítačka, dvojkový dekóder, multiplexor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arnaughove mapy. Minimalizácia Booleovských výrazov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onečné automaty. Rozšírená prechodová a výstupná funkcia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ilná ekvivalencia automatov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Neúplne špecifikované automaty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elácia ekvivalencie. Ekvivalencia automatov. Hľadanie redukovaného automatu k danému automatu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vojkové automaty. Preklápacie obvody (SR, D, JK, T)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ynchrónne a asynchrónne logické obvody. Fyzikálna realizácia automatov. 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sz w:val="20"/>
                <w:lang w:val="sk-SK"/>
              </w:rPr>
              <w:t>Satko, L.: Teória automatov. Edičné stredisko SVŠT Bratislava, 198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rištacký, N., Kolesár, M., Kolenička, J., Hlavatý, J.: Logické systémy. Bratislava, Alfa 198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inzburg, A.: Algebraic Theory of Automata. Academic Press, 196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ruska, J.: Foundations of Computing. International Thompson Computer Press, 199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sz w:val="20"/>
                <w:lang w:val="sk-SK"/>
              </w:rPr>
              <w:t>Kozen, D. C.: Automata and Computability. Springer Verlag, 1997.</w:t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Jazyk, v ktorom sa predmet vyučuje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ovenský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/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8"/>
        <w:gridCol w:w="514"/>
        <w:gridCol w:w="3213"/>
        <w:gridCol w:w="1228"/>
      </w:tblGrid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Matematika 1</w:t>
            </w:r>
            <w:r>
              <w:fldChar w:fldCharType="begin"/>
            </w:r>
            <w:r>
              <w:rPr/>
              <w:instrText xml:space="preserve"> XE "Matematika 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Študijný odbor:</w:t>
            </w:r>
            <w:r>
              <w:rPr>
                <w:sz w:val="20"/>
                <w:lang w:val="sk-SK"/>
              </w:rPr>
              <w:t xml:space="preserve">     Elektrotechnik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Elektrotechn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Garantuje:</w:t>
            </w:r>
            <w:r>
              <w:rPr>
                <w:spacing w:val="-2"/>
                <w:sz w:val="20"/>
                <w:lang w:val="sk-SK"/>
              </w:rPr>
              <w:t xml:space="preserve">   doc. RNDr. Ľubomír Marko, PhD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lang w:val="sk-SK"/>
              </w:rPr>
              <w:t>Zabezpečuje:</w:t>
            </w:r>
            <w:r>
              <w:rPr>
                <w:spacing w:val="-2"/>
                <w:sz w:val="20"/>
                <w:lang w:val="sk-SK"/>
              </w:rPr>
              <w:t xml:space="preserve">     doc.RNDr. Ľubomír Marko, PhD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                             </w:t>
            </w:r>
            <w:r>
              <w:rPr>
                <w:spacing w:val="-2"/>
                <w:sz w:val="20"/>
                <w:lang w:val="sk-SK"/>
              </w:rPr>
              <w:t>RNDr.Mária Kečkemétyová, PhD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orma výučby (</w:t>
            </w:r>
            <w:r>
              <w:rPr>
                <w:b/>
                <w:sz w:val="16"/>
                <w:lang w:val="sk-SK"/>
              </w:rPr>
              <w:t>prednášky, semináre., lab. cvičenia,...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nášky, seminárne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Odporúčaný rozsah výučby (</w:t>
            </w:r>
            <w:r>
              <w:rPr>
                <w:b/>
                <w:sz w:val="16"/>
                <w:lang w:val="sk-SK"/>
              </w:rPr>
              <w:t>v hodinách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ýždenný:</w:t>
            </w:r>
            <w:r>
              <w:rPr>
                <w:sz w:val="20"/>
                <w:lang w:val="sk-SK"/>
              </w:rPr>
              <w:t xml:space="preserve">     5          </w:t>
            </w:r>
            <w:r>
              <w:rPr>
                <w:b/>
                <w:sz w:val="20"/>
                <w:lang w:val="sk-SK"/>
              </w:rPr>
              <w:t>Za obdobie štúdia:</w:t>
            </w:r>
            <w:r>
              <w:rPr>
                <w:sz w:val="20"/>
                <w:lang w:val="sk-SK"/>
              </w:rPr>
              <w:t xml:space="preserve">     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kreditov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vodný predmet vyžadujúci znalosti stredoškolskej matematiky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Spôsob hodnotenia a skončenia štúdia predmetu:</w:t>
            </w:r>
            <w:r>
              <w:rPr>
                <w:sz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Priebežné hodnotenie:</w:t>
            </w:r>
            <w:r>
              <w:rPr>
                <w:sz w:val="20"/>
                <w:lang w:val="sk-SK"/>
              </w:rPr>
              <w:tab/>
              <w:t>priebežné písomné 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áverečné hodnotenie:</w:t>
            </w:r>
            <w:r>
              <w:rPr>
                <w:sz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Cieľ predmetu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Študent má získať základy matematického myslenia. Musí vedieť používať diferenciálny a integrálny počet funkcíí jednej reálnej premennej. Na konkrétnych matematických úlohách sa naučí používať tech</w:t>
              <w:softHyphen/>
              <w:t>niky matematickej analýzy I ako aj prístup k abstraktným matematickým úvahám. Získané vedomosti odkáže študent využívať ako komunikačný prostriedok vo fyzikálnych a technických predmetoch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pacing w:val="-2"/>
                <w:sz w:val="20"/>
                <w:lang w:val="sk-SK"/>
              </w:rPr>
              <w:t>Reálne čísla. Komplexné čísla. Polynómy. Rozklad racionálnych lomených funkcií na elementárne zlomk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pacing w:val="-2"/>
                <w:sz w:val="20"/>
                <w:lang w:val="sk-SK"/>
              </w:rPr>
              <w:t>Systémy lineárnych rovníc. Eliminačné metódy riešenia systémov lineárnych rovníc. Matice, operácie s maticami. Regulárne a singulárne matice, inverzná matica. Determinant matice a jeho základné vlastnos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Vektory v rovine a priestore. Skalárny, vektorový a zmiešaný súčin vektorov. Priamky a roviny v priestore. Kvadratické plochy v základnej polo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Reálna funkcia reálnej premennej,s pojitosť a limita funkc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Postupnosti reálnych čísel. Nekonečné číselné rady. Mocninné ra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Diferencovateľnosť funkcie. Lokálne extrémy funkcie. Rollova a Lagrangeova veta. Monotónnosť, konvexnosť, konkávnosť funkcie, inflexný bo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Taylorova veta. Taylorov rad. Derivácia inverznej funkcie. Elementárne funkcie a ich základné vlastnosti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atter, Ch.: Analysis I, II. Springer-Verlag, Berlin, 1977.Stroud, K. A.: Engineering Mathematics. Macmillan Presss LTD, Hong Kong, 1993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ulka, R. - Moravský, L. - Satko, L.: Matematická analýza I. Alfa, SNTL, Bratislava 1986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abec, J. - Martan, F. - Rozenský, Z.: Matematická analýza I. SNTL, Alfa, Praha, 198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rko, Ľ.: Matematická analýza I – online, 2000, </w:t>
            </w:r>
            <w:hyperlink r:id="rId2">
              <w:r>
                <w:rPr>
                  <w:rStyle w:val="InternetLink"/>
                  <w:sz w:val="20"/>
                  <w:lang w:val="sk-SK"/>
                </w:rPr>
                <w:t>http://www.fei.stuba.sk/~marko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vis, L.: Technical Mathematics with Calculus. Macmillan Pub.Comp., 1990.</w:t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Jazyk, v ktorom sa predmet vyučuje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</w:t>
            </w:r>
            <w:r>
              <w:rPr>
                <w:sz w:val="20"/>
                <w:lang w:val="sk-SK"/>
              </w:rPr>
              <w:t>slovenský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8"/>
        <w:gridCol w:w="514"/>
        <w:gridCol w:w="3213"/>
        <w:gridCol w:w="1228"/>
      </w:tblGrid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Matematika 2</w:t>
            </w:r>
            <w:r>
              <w:fldChar w:fldCharType="begin"/>
            </w:r>
            <w:r>
              <w:rPr/>
              <w:instrText xml:space="preserve"> XE "Matematika 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Študijný odbor:</w:t>
            </w:r>
            <w:r>
              <w:rPr>
                <w:sz w:val="20"/>
                <w:lang w:val="sk-SK"/>
              </w:rPr>
              <w:t xml:space="preserve">     Elektrotechnik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Elektrotechn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Garantuje:</w:t>
            </w:r>
            <w:r>
              <w:rPr>
                <w:spacing w:val="-2"/>
                <w:sz w:val="20"/>
                <w:lang w:val="sk-SK"/>
              </w:rPr>
              <w:t xml:space="preserve">     doc. RNDr. Ladislav Satko, PhD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Zabezpečuje</w:t>
            </w:r>
            <w:r>
              <w:rPr>
                <w:spacing w:val="-2"/>
                <w:sz w:val="20"/>
                <w:lang w:val="sk-SK"/>
              </w:rPr>
              <w:t xml:space="preserve"> doc. RNDr. Ladislav Satko, PhD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 semester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orma výučby (</w:t>
            </w:r>
            <w:r>
              <w:rPr>
                <w:b/>
                <w:sz w:val="16"/>
                <w:lang w:val="sk-SK"/>
              </w:rPr>
              <w:t>prednášky, semináre., lab. cvičenia,...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nášky, seminárne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Odporúčaný rozsah výučby (</w:t>
            </w:r>
            <w:r>
              <w:rPr>
                <w:b/>
                <w:sz w:val="16"/>
                <w:lang w:val="sk-SK"/>
              </w:rPr>
              <w:t>v hodinách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ýždenný:</w:t>
            </w:r>
            <w:r>
              <w:rPr>
                <w:sz w:val="20"/>
                <w:lang w:val="sk-SK"/>
              </w:rPr>
              <w:t xml:space="preserve">     5          </w:t>
            </w:r>
            <w:r>
              <w:rPr>
                <w:b/>
                <w:sz w:val="20"/>
                <w:lang w:val="sk-SK"/>
              </w:rPr>
              <w:t>Za obdobie štúdia:</w:t>
            </w:r>
            <w:r>
              <w:rPr>
                <w:sz w:val="20"/>
                <w:lang w:val="sk-SK"/>
              </w:rPr>
              <w:t xml:space="preserve">     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kreditov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matika 1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Spôsob hodnotenia a skončenia štúdia predmetu:</w:t>
            </w:r>
            <w:r>
              <w:rPr>
                <w:sz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Priebežné hodnotenie:</w:t>
            </w:r>
            <w:r>
              <w:rPr>
                <w:sz w:val="20"/>
                <w:lang w:val="sk-SK"/>
              </w:rPr>
              <w:tab/>
              <w:t>priebežné písomné 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áverečné hodnotenie:</w:t>
            </w:r>
            <w:r>
              <w:rPr>
                <w:sz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Cieľ predmetu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Rozvinúť znalosti zo základov matematickej analýzy reálnej funkcie jednej reálnej premennej aj pre fun</w:t>
              <w:softHyphen/>
              <w:t>kcie viacerých premenných. Naučiť študentov princípy diferenciálneho a integrálneho počtu funkcíí viacerých reálnych premenných. Na konkrétnych matematických úlohách naučiť používať techniky matematickej analýzy II ako aj prístup k abstraktným matematickým úvahám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čitý integrál. Postačujúca podmienka integrovateľnosti na interv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ál ako funkcia hornej hranice. Hlavná veta integrálného poč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itívna funkcia. Newtonov-Liebnizov vzore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čitý integrál a jeho základné vlastnosti. Metóda per partes. Substitučná metó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ovanie racionálnych funkcií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vlastnosti n-rozmerného Euklidovského priestoru a jeho podmnožín. Funkcia viacerých premenných (n=2,3), základné pojm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a a spojitosť funkcií viacerých premenných. Diferencovateľnosť funkcie viacerých premenných, gradient, derivácia v smere, divergenc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émy funkcií viacerých premenný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rozmerný (dvojný a trojný) integrál, definícia a výpočet pomocou Fubiniho ve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ácie integrálu (polárne, cylindrické a sférické súradnice)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Edwards, C. H. jr. - Penney, D. E.: Calculus and Analytic Geometry.(third edition), Prentice-Hall International, New York, 199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Moravský, L. - Moravčík, J. - Šulka, R.: Matematická analýza (2). Alfa, Bratislava, 199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Horner, R. D.:  Introductory Calculus. Holt, Reinhart and Winston, INC., 197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Marko, Ľ.: Matematická analýza II – online, 2001, http://www.fei.stuba.sk/~marko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Webb, J. R. L.: Functions of several variables. Elis Horwood, London, 1991.</w:t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Jazyk, v ktorom sa predmet vyučuje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</w:t>
            </w:r>
            <w:r>
              <w:rPr>
                <w:sz w:val="20"/>
                <w:lang w:val="sk-SK"/>
              </w:rPr>
              <w:t>slovenský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8"/>
        <w:gridCol w:w="514"/>
        <w:gridCol w:w="3213"/>
        <w:gridCol w:w="1228"/>
      </w:tblGrid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Matematika 3</w:t>
            </w:r>
            <w:r>
              <w:fldChar w:fldCharType="begin"/>
            </w:r>
            <w:r>
              <w:rPr/>
              <w:instrText xml:space="preserve"> XE "Matematika 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Študijný odbor:</w:t>
            </w:r>
            <w:r>
              <w:rPr>
                <w:sz w:val="20"/>
                <w:lang w:val="sk-SK"/>
              </w:rPr>
              <w:t xml:space="preserve">     Elektrotechnik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Elektrotechn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Garantuje:</w:t>
            </w:r>
            <w:r>
              <w:rPr>
                <w:spacing w:val="-2"/>
                <w:sz w:val="20"/>
                <w:lang w:val="sk-SK"/>
              </w:rPr>
              <w:t xml:space="preserve">   doc.RNDr. Ľubomír Marko, PhD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Zabezpečuje:</w:t>
            </w:r>
            <w:r>
              <w:rPr>
                <w:spacing w:val="-2"/>
                <w:sz w:val="20"/>
                <w:lang w:val="sk-SK"/>
              </w:rPr>
              <w:t xml:space="preserve">    doc.RNDr. Ľubomír Marko, PhD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 semester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orma výučby (</w:t>
            </w:r>
            <w:r>
              <w:rPr>
                <w:b/>
                <w:sz w:val="16"/>
                <w:lang w:val="sk-SK"/>
              </w:rPr>
              <w:t>prednášky, semináre., lab. cvičenia,...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nášky, seminárne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Odporúčaný rozsah výučby (</w:t>
            </w:r>
            <w:r>
              <w:rPr>
                <w:b/>
                <w:sz w:val="16"/>
                <w:lang w:val="sk-SK"/>
              </w:rPr>
              <w:t>v hodinách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ýždenný:</w:t>
            </w:r>
            <w:r>
              <w:rPr>
                <w:sz w:val="20"/>
                <w:lang w:val="sk-SK"/>
              </w:rPr>
              <w:t xml:space="preserve">     5          </w:t>
            </w:r>
            <w:r>
              <w:rPr>
                <w:b/>
                <w:sz w:val="20"/>
                <w:lang w:val="sk-SK"/>
              </w:rPr>
              <w:t>Za obdobie štúdia:</w:t>
            </w:r>
            <w:r>
              <w:rPr>
                <w:sz w:val="20"/>
                <w:lang w:val="sk-SK"/>
              </w:rPr>
              <w:t xml:space="preserve">     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kreditov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matika 1 a 2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Spôsob hodnotenia a skončenia štúdia predmetu:</w:t>
            </w:r>
            <w:r>
              <w:rPr>
                <w:sz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Priebežné hodnotenie:</w:t>
            </w:r>
            <w:r>
              <w:rPr>
                <w:sz w:val="20"/>
                <w:lang w:val="sk-SK"/>
              </w:rPr>
              <w:tab/>
              <w:t>priebežné písomné 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áverečné hodnotenie:</w:t>
            </w:r>
            <w:r>
              <w:rPr>
                <w:sz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Cieľ predmetu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Rozvinúť znalosti zo základov matematickej analýzy komplexnej funkcie komplexnej premennej. Vedieť popísať metódy hľadania integrálov komplexnej funkcie po krivke. Získať základné vedomosti o diferen</w:t>
              <w:softHyphen/>
              <w:t>ciálnych rovniciach a ich riešení pomocou Laplaceovej transformácie. Získané vedomosti aplikovať pri definícii Z-transformácie jej praktické použitie na riešenie diferenčných rovníc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Krivka, integrál zo skalárneho a z vektorového poľa po krivke. Greenova veta, nezávislosť integrálu od integračnej cest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Limita, spojitosť a derivácia komplexnej funkcie komplexnej premennej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Cauchy-Riemannove rovnosti, holomorfné a harmonické funkci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Integrál z funkcie komplexnej pre</w:t>
              <w:softHyphen/>
              <w:t xml:space="preserve">mennej. Cauchyho integrálna veta a formul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Taylorov rad. Laurentov rad. Singulárne body, rezíduá, Cauchyho veta o rezíduá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Úlohy vedúce na obyčajné diferenciálne rovnice 2. rádu. Homogénna lineárna diferenciálna rovnica 2. rádu. Riešenie homogénnej rovnice s konštantnými koeficientm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Nehomogénna lineárna diferenciálna rovnica 2. rádu s konšt. koeficientam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Definícia Laplaceovej transformácie, základné vlastnosti Laplaceovej transformácie, inverzná Laplaceova transformác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Aplikácie Laplaceovej transformácie pri riešení diferenciálnych rovníc a elektrických obvodov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ck, I., Horniaček, J.: Matematická analýza III. Alfa 198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ulista, M.: Základy analýzy v komplexním oboru. Praha, SNTL 198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ang, S.: Complex analysis. Springer Verlag 199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din, W.: Analýza v reálním a komplexním oboru. Academia Praha 197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rwin, D. J.: Basic Engineering Circuit Analysis. Macmillan Pub. Comp. 1987.</w:t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ovenský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8"/>
        <w:gridCol w:w="514"/>
        <w:gridCol w:w="3213"/>
        <w:gridCol w:w="1228"/>
      </w:tblGrid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Matematika 4 - Matematické a štatistické výpočty</w:t>
            </w:r>
            <w:r>
              <w:fldChar w:fldCharType="begin"/>
            </w:r>
            <w:r>
              <w:rPr/>
              <w:instrText xml:space="preserve"> XE "Matematika 4 - Matematické a štatistické výpoč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Študijný odbor:</w:t>
            </w:r>
            <w:r>
              <w:rPr>
                <w:sz w:val="20"/>
                <w:lang w:val="sk-SK"/>
              </w:rPr>
              <w:t xml:space="preserve">     Elektrotechnik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Elektrotechn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Garantuje:</w:t>
            </w:r>
            <w:r>
              <w:rPr>
                <w:spacing w:val="-2"/>
                <w:sz w:val="20"/>
                <w:lang w:val="sk-SK"/>
              </w:rPr>
              <w:t xml:space="preserve">   doc. RNDr.Vladimír Olejček, PhD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Zabezpečuje:</w:t>
            </w:r>
            <w:r>
              <w:rPr>
                <w:spacing w:val="-2"/>
                <w:sz w:val="20"/>
                <w:lang w:val="sk-SK"/>
              </w:rPr>
              <w:t xml:space="preserve">     doc. RNDr.Vladimír Olejček, PhD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 semester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orma výučby (</w:t>
            </w:r>
            <w:r>
              <w:rPr>
                <w:b/>
                <w:sz w:val="16"/>
                <w:lang w:val="sk-SK"/>
              </w:rPr>
              <w:t>prednášky, semináre., lab. cvičenia,...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nášky, seminárne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Odporúčaný rozsah výučby (</w:t>
            </w:r>
            <w:r>
              <w:rPr>
                <w:b/>
                <w:sz w:val="16"/>
                <w:lang w:val="sk-SK"/>
              </w:rPr>
              <w:t>v hodinách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ýždenný:</w:t>
            </w:r>
            <w:r>
              <w:rPr>
                <w:sz w:val="20"/>
                <w:lang w:val="sk-SK"/>
              </w:rPr>
              <w:t xml:space="preserve">     5          </w:t>
            </w:r>
            <w:r>
              <w:rPr>
                <w:b/>
                <w:sz w:val="20"/>
                <w:lang w:val="sk-SK"/>
              </w:rPr>
              <w:t>Za obdobie štúdia:</w:t>
            </w:r>
            <w:r>
              <w:rPr>
                <w:sz w:val="20"/>
                <w:lang w:val="sk-SK"/>
              </w:rPr>
              <w:t xml:space="preserve">     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kreditov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matika 1, Matematika 2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Spôsob hodnotenia a skončenia štúdia predmetu:</w:t>
            </w:r>
            <w:r>
              <w:rPr>
                <w:sz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Priebežné hodnotenie:</w:t>
            </w:r>
            <w:r>
              <w:rPr>
                <w:sz w:val="20"/>
                <w:lang w:val="sk-SK"/>
              </w:rPr>
              <w:tab/>
              <w:t>priebežné písomné testy – 5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áverečné hodnotenie:</w:t>
            </w:r>
            <w:r>
              <w:rPr>
                <w:sz w:val="20"/>
                <w:lang w:val="sk-SK"/>
              </w:rPr>
              <w:tab/>
              <w:t>skúška – 50 %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Predmet má dve časti. Cieľom prvej je osvojiť si základné výpočtové metódy, ktoré umožňujú získať v konkrétnych (praktických) situáciách numerický výsledok. V tejto časti predmet nadväzuje na poznatky získané v predmetoch teoretickej povahy (napr. Matematika 1 a 2) a dôraz bude kladený na získanie primeranej výpočtovej zručnosti. Druhá časť je venovaná budovaniu prvých predstáv o základných štatistických metódach spracovania dát, opäť s dôrazom na schopnosť získať numerické výsledky a vedieť ich interpretovať. Ako výpočtové prostredie navrhujeme MATLAB, resp. MSExcel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Základné črty numerického riešenia úloh. Aritmetika použitého SW. Tabelovanie funkci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 </w:t>
            </w:r>
            <w:r>
              <w:rPr>
                <w:spacing w:val="-2"/>
                <w:sz w:val="20"/>
                <w:lang w:val="sk-SK"/>
              </w:rPr>
              <w:t xml:space="preserve">Riešenie rovníc, lokalizácia koreňov, grafy funkcií, bisekcia intervalu, Newtonova metód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Numerické úlohy lineárnej algebry, výpočet inverznej matice, determinantu, podmienenosť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Interpolácia ako lineárna úloha. Newtonov interpolačný polynó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Aproximácia metódou najmenších štvorcov. Polynomiálne a exponenciálne model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Numerické derivovanie a integrovani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Diferenčné formule, Newton-Cotesove vzorce. Riešenie začiatočnej úlohy jednokrokovými metódami (Euler, Heun, Runge-Kutta 4.rádu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Základné metódy popisnej štatistiky, histogram, charakteristiky polohy a variabilit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Popisná štatistika dvojrozmerného súboru, stochastická (ne)závislosť, korelačný koeficien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Diskrétne náhodné veličiny, binomické a Poissonovo rozdelenie, číselné charakteristik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Spojité náhodné veličiny, rovnomerné, exponenciálne a normálne (Gaussovo) rozdeleni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Výberové rozdelenia, simulácia výberov, Studento</w:t>
              <w:softHyphen/>
              <w:t xml:space="preserve">ve a chí-kvadrát rozdeleni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Intervalové odhady parametrov normálneho rozdeleni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Základné pojmy štatistického rozhodovania, ukážka jednoduchého testu: test o strednej hodnote normálneho rozdelenia.</w:t>
            </w:r>
          </w:p>
        </w:tc>
      </w:tr>
      <w:tr>
        <w:trPr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indfield, G. - Penny, J.: Numerical Methods Using MATLAB. Ellis Horwood, N.Y. 199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denhall, W.- Sincich: Statistics for Engineering and Computer Sciences, Macmillan, London 198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ddleton, M. R.: Data Analysis Using MS-Excel. Duxbury Press, N.Y. 199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kárka, J. - Urbánek, T.: MS Excel 97 pro vědce a inženýry. Computer Press, Praha 199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anousek, J.- Charamza, P.: Moderní metody zpracování dat. Grada, Praha 1992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ovenský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 6. 2003</w:t>
            </w:r>
          </w:p>
        </w:tc>
      </w:tr>
    </w:tbl>
    <w:p>
      <w:pPr>
        <w:pStyle w:val="Nazov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97" w:right="1230" w:gutter="567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322" w:leader="none"/>
      </w:tabs>
      <w:rPr>
        <w:sz w:val="20"/>
        <w:lang w:val="sk-SK"/>
      </w:rPr>
    </w:pPr>
    <w:r>
      <w:rPr>
        <w:sz w:val="20"/>
        <w:lang w:val="sk-SK"/>
      </w:rPr>
      <w:t>Bc. študijný program Elektrotechnika</w:t>
      <w:tab/>
      <w:t>Informačné li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none"/>
      <w:suff w:val="nothing"/>
      <w:lvlText w:val="%1%2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680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ind w:left="455" w:hanging="0"/>
      <w:jc w:val="both"/>
      <w:outlineLvl w:val="7"/>
    </w:pPr>
    <w:rPr>
      <w:rFonts w:ascii="TimesNewRoman;Times New Roman" w:hAnsi="TimesNewRoman;Times New Roman" w:cs="TimesNewRoman;Times New Roman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9"/>
      </w:numPr>
      <w:jc w:val="both"/>
    </w:pPr>
    <w:rPr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Zarkazkladnhotextu3">
    <w:name w:val="Zarážka základného textu 3"/>
    <w:basedOn w:val="Default"/>
    <w:next w:val="Default"/>
    <w:qFormat/>
    <w:pPr/>
    <w:rPr>
      <w:szCs w:val="24"/>
    </w:rPr>
  </w:style>
  <w:style w:type="paragraph" w:styleId="Normalindent">
    <w:name w:val="Normal-indent"/>
    <w:basedOn w:val="Normal"/>
    <w:qFormat/>
    <w:pPr>
      <w:spacing w:before="60" w:after="0"/>
      <w:ind w:left="340" w:hanging="0"/>
      <w:jc w:val="both"/>
    </w:pPr>
    <w:rPr>
      <w:sz w:val="22"/>
      <w:szCs w:val="20"/>
      <w:lang w:val="sk-SK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ind w:left="1440" w:hanging="0"/>
    </w:pPr>
    <w:rPr>
      <w:b/>
      <w:bCs/>
      <w:color w:val="0000FF"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Zkladntext2">
    <w:name w:val="Základný text 2"/>
    <w:basedOn w:val="Normal"/>
    <w:qFormat/>
    <w:pPr>
      <w:jc w:val="both"/>
    </w:pPr>
    <w:rPr>
      <w:sz w:val="20"/>
      <w:szCs w:val="20"/>
      <w:lang w:val="sk-SK"/>
    </w:rPr>
  </w:style>
  <w:style w:type="paragraph" w:styleId="Zkladntext3">
    <w:name w:val="Základný text 3"/>
    <w:basedOn w:val="Normal"/>
    <w:qFormat/>
    <w:pPr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720" w:hanging="360"/>
      <w:jc w:val="both"/>
    </w:pPr>
    <w:rPr>
      <w:rFonts w:ascii="TimesNewRoman;Times New Roman" w:hAnsi="TimesNewRoman;Times New Roman" w:cs="TimesNewRoman;Times New Roman"/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Helvetica" w:hAnsi="Helvetica" w:eastAsia="Arial Unicode MS" w:cs="Helvetica"/>
      <w:color w:val="000000"/>
      <w:sz w:val="22"/>
      <w:szCs w:val="22"/>
      <w:lang w:val="cs-CZ"/>
    </w:rPr>
  </w:style>
  <w:style w:type="paragraph" w:styleId="ILP">
    <w:name w:val="ILP"/>
    <w:basedOn w:val="Normal"/>
    <w:qFormat/>
    <w:pPr>
      <w:spacing w:before="360" w:after="360"/>
      <w:jc w:val="center"/>
    </w:pPr>
    <w:rPr>
      <w:rFonts w:eastAsia="Batang;바탕"/>
      <w:b/>
      <w:lang w:val="sk-SK"/>
    </w:rPr>
  </w:style>
  <w:style w:type="paragraph" w:styleId="Justify">
    <w:name w:val="Justify"/>
    <w:basedOn w:val="Normal"/>
    <w:qFormat/>
    <w:pPr>
      <w:jc w:val="both"/>
    </w:pPr>
    <w:rPr>
      <w:rFonts w:eastAsia="Batang;바탕"/>
      <w:bCs/>
      <w:sz w:val="20"/>
      <w:szCs w:val="20"/>
      <w:lang w:val="sk-SK"/>
    </w:rPr>
  </w:style>
  <w:style w:type="paragraph" w:styleId="Nazov">
    <w:name w:val="nazov"/>
    <w:basedOn w:val="Normal"/>
    <w:qFormat/>
    <w:pPr>
      <w:tabs>
        <w:tab w:val="clear" w:pos="720"/>
        <w:tab w:val="left" w:pos="3686" w:leader="none"/>
      </w:tabs>
    </w:pPr>
    <w:rPr>
      <w:rFonts w:eastAsia="Batang;바탕"/>
      <w:b/>
      <w:i/>
    </w:rPr>
  </w:style>
  <w:style w:type="paragraph" w:styleId="Index1">
    <w:name w:val="Index 1"/>
    <w:basedOn w:val="Normal"/>
    <w:next w:val="Normal"/>
    <w:pPr>
      <w:tabs>
        <w:tab w:val="clear" w:pos="720"/>
        <w:tab w:val="right" w:pos="8322" w:leader="dot"/>
      </w:tabs>
      <w:ind w:left="240" w:hanging="24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.stuba.sk/~mark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43:00Z</dcterms:created>
  <dc:creator>Jozef Jasenek</dc:creator>
  <dc:description/>
  <cp:keywords/>
  <dc:language>en-US</dc:language>
  <cp:lastModifiedBy>Ladislav Satko</cp:lastModifiedBy>
  <cp:lastPrinted>2003-05-06T08:10:00Z</cp:lastPrinted>
  <dcterms:modified xsi:type="dcterms:W3CDTF">2006-10-11T08:12:00Z</dcterms:modified>
  <cp:revision>43</cp:revision>
  <dc:subject/>
  <dc:title>Údaje o študijných programoch v štruktúre podľa § 51 ods</dc:title>
</cp:coreProperties>
</file>