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FERENCIÁLNE A DIFERENČNÉ SYSTÉMY – teoretické otáz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 xml:space="preserve">Formulácia začiatočnej úlohy pre systém obyčajných diferenciálnych  rovníc 1.rádu, podmienky existencie a jednoznačnosti jej  riešenia. Tvar riešenia začiatočnej úlohy pre obyčajnú dif.erenciálnu rovnicu so separovanými premennými, lineárnu homogénnu a nehomogénnu rovnicu. Prechodová funkci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Štruktúra riešení lineárneho homogénneho systému obyčajných  diferenciálnych rovníc 1.rádu. Fundamentálna a štandardná  fundamentálna matica a ich výpočet pomocou vlastných hodnôt a vlastných vektorov v prípade systému s konštantnými  koeficientami. Vyjadrenie riešenia začiatočnej úlohy pomocou štandardnej fundamentálnej (prechodovej) ma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 xml:space="preserve">Štruktúra riešení lineárneho nehomogénneho systému obyčajných  diferenciálnych rovníc 1.rádu. Vyjadrenie všeobecného riešenia pomocou Wronského determinantov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 xml:space="preserve">Transformácia lineárnych homogénnych systémov na kánonický tv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Kvalitatívne vlastnosti riešení lineárnych a nelineárnych  systémov obyčajných diferenciálnych rovníc. Analýza  dvojrozmerných systémov v stavovej rovine. Fázové portré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 xml:space="preserve">Ljapunovská  stabilita, asymptotická stabilita a nestabilita  triviálneho riešenia systémov obyčajných diferenciálnych rovníc. Základné definície.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Kritéria stability pre lineárne systémy s konštantnými a nekonštantnými koeficientami (lineárna perturbácia). Zisťovanie stability nelineárnych systémov pomocou linearizácie, alebo Jacobiho ma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 xml:space="preserve">Ljapunovove kritéria stability a asymptotickej stability. Ljapunovove vety. Hamiltonovské systémy a ich využitie pri konštrukcii Ljapunovových funkcií.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Formulácia začiatočnej úlohy pre diferenčnú rovnicu. Metódy  jej riešenia v prípade lineárnych homogénnych a nehomogénnych rovníc. Logistická rovnica a vlastnosti jej riešenia.</w:t>
      </w:r>
    </w:p>
    <w:p>
      <w:pPr>
        <w:pStyle w:val="Normal"/>
        <w:autoSpaceDE w:val="false"/>
        <w:rPr/>
      </w:pPr>
      <w:r>
        <w:rPr/>
        <w:t>10. Rovnovážny bod diferenčnej rovnice x</w:t>
      </w:r>
      <w:r>
        <w:rPr>
          <w:vertAlign w:val="subscript"/>
        </w:rPr>
        <w:t>n</w:t>
      </w:r>
      <w:r>
        <w:rPr>
          <w:vertAlign w:val="subscript"/>
          <w:lang w:val="en-US"/>
        </w:rPr>
        <w:t>+1</w:t>
      </w:r>
      <w:r>
        <w:rPr>
          <w:lang w:val="en-US"/>
        </w:rPr>
        <w:t>=f(x</w:t>
      </w:r>
      <w:r>
        <w:rPr>
          <w:vertAlign w:val="subscript"/>
        </w:rPr>
        <w:t>n)</w:t>
      </w:r>
      <w:r>
        <w:rPr/>
        <w:t xml:space="preserve">, jeho stabilita, asymptotická </w:t>
      </w:r>
    </w:p>
    <w:p>
      <w:pPr>
        <w:pStyle w:val="Normal"/>
        <w:autoSpaceDE w:val="false"/>
        <w:ind w:left="360" w:hanging="0"/>
        <w:rPr/>
      </w:pPr>
      <w:r>
        <w:rPr/>
        <w:t xml:space="preserve">stabilita a nestabilita. Podmienky asymptotickej stability a nestability rovnovážneho bodu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06:00Z</dcterms:created>
  <dc:creator>Peter Kaprálik</dc:creator>
  <dc:description/>
  <dc:language>en-US</dc:language>
  <cp:lastModifiedBy>Igor Bock</cp:lastModifiedBy>
  <cp:lastPrinted>2007-04-30T17:42:00Z</cp:lastPrinted>
  <dcterms:modified xsi:type="dcterms:W3CDTF">2007-04-30T15:48:00Z</dcterms:modified>
  <cp:revision>6</cp:revision>
  <dc:subject/>
  <dc:title> SYLABUS PREDMETU</dc:title>
</cp:coreProperties>
</file>