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oretické otázky z predmetu Štatistické metódy v informat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 podmienenú pravdepodobnosť a sformulujte vety o podmienenej pravdepodobnosti ( t.j. vetu o úplnej pravdepodobnosti a Bayesovu  ve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 nezávislosť náhodných udalostí A ,B . Kedy sú  udalosti A,B a C po dvoch a kedy totálne nezávis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pravdepodobnostnú , distribučnú funkciu diskrétnej náhodnej premennej a ich v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distribučnú funkciu spojitej náhodnej premennej (výpočet), hustotu rozdelenia pravdepodobnosti náhodnej premennej  a ich vla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ujte pravdepodobnostnú  funkciu diskrétneho náhodneho vektora. </w:t>
      </w:r>
    </w:p>
    <w:p>
      <w:pPr>
        <w:pStyle w:val="Normal"/>
        <w:rPr/>
      </w:pPr>
      <w:r>
        <w:rPr/>
        <w:t xml:space="preserve">Definujte   distribučnú funkciu  náhodného vektora, aký je vzťah medzi distribučnou a funkciou hustoty spoj.náhodného vektora. Sformulujte  základné vlastnosti funkcie hust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číselné charakteristiky náhodnej premennej : strednú hodnotu a rozptyl v diskrétnom aj spojitom príp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mulujte vlastnosti operátora strednej hodnoty a rozpty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kovarianciu  náhodných premenných X,Y. Kedy sú náhodné premenné X,Y nezávislé, kedy nekorelované ? Definujte korelačný koeficient a vysvetlite jeho vý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mulujte Centrálnu limitnú v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etlite pojmy:  empirická distribučná funkcia- uveďte príklad,  výberový priemer, výberový rozptyl, smerodajná odchýľka, medián, kvartily, hist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uj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rozdelenie  a Studentovo rozdel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snite, čo je intervalový odhad parametra strednej hodnoty normálneho rozdelenia.</w:t>
      </w:r>
    </w:p>
    <w:p>
      <w:pPr>
        <w:pStyle w:val="Normal"/>
        <w:rPr/>
      </w:pPr>
      <w:r>
        <w:rPr/>
        <w:t>Aké štatistiky používame  na jeho konštrukciu? Aké je ich  rozdelenie   v prípade, že rozptyl poznáme,( resp.nepoznáme.)</w:t>
      </w:r>
    </w:p>
    <w:p>
      <w:pPr>
        <w:pStyle w:val="Normal"/>
        <w:rPr/>
      </w:pPr>
      <w:r>
        <w:rPr/>
        <w:t>Objasnite, čo je intervalový odhad  variancie  normálneho rozdelenia.</w:t>
      </w:r>
    </w:p>
    <w:p>
      <w:pPr>
        <w:pStyle w:val="Normal"/>
        <w:rPr/>
      </w:pPr>
      <w:r>
        <w:rPr/>
        <w:t>Aké štatistiky používame  na jeho konštrukciu? Aké je ich  rozdelenie   v prípade, že strednú hodnotu poznáme, ( resp.nepoznám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ujte pojem nevychýlený,(resp.asymptoticky nevychýlený )  odhad paramet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é chyby sprevádzajú štatistický test? Ako sa nazývajú a v čom spočívajú? Čo je hladina významnosti testu a čo sila tes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é  neparametrické testy – testy dobrej zhody poznáte,  na akom princípe sú založené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38:00Z</dcterms:created>
  <dc:creator>Elena Pastuchová</dc:creator>
  <dc:description/>
  <dc:language>en-US</dc:language>
  <cp:lastModifiedBy>Elena Pastuchová</cp:lastModifiedBy>
  <cp:lastPrinted>2006-05-19T10:47:00Z</cp:lastPrinted>
  <dcterms:modified xsi:type="dcterms:W3CDTF">2009-05-19T11:38:00Z</dcterms:modified>
  <cp:revision>2</cp:revision>
  <dc:subject/>
  <dc:title>Teoretické otázky z predmetu Štatistické metódy v informatike</dc:title>
</cp:coreProperties>
</file>