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MATEMATICKÁ ANALÝZA II – teoretické otázky</w:t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left="436" w:hanging="360"/>
        <w:rPr/>
      </w:pPr>
      <w:r>
        <w:rPr/>
        <w:t xml:space="preserve">1. </w:t>
        <w:tab/>
        <w:t xml:space="preserve">Skalárne a vektorové funkcie viac premenných, vzťah medzi nimi.  Limita a spojitosť funkcie viac premenných v danom bode, vzťah medzi nimi.  </w:t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Definícia parciálnej  derivácie skalárnej funkcie  viac premenných. Definícia  diferencovateľnosti funkcie viac premenných. Aký je vzťah medzi diferencovateľnosťou a spojitosťou resp. existenciou parciálnych derivácii v danom bode. Aká je postačujúca podmienka diferencovateľnosti. Definujte   deriváciu skalárnej funkcie v smere daného jednotkového vektora a odvoďte vzťah pre jej výpočet v prípade spojite diferencovateľnej funkcie. V ktorých smeroch je derivácia najväčšia resp. najmenšia.   </w:t>
      </w:r>
      <w:r>
        <w:rPr>
          <w:sz w:val="24"/>
          <w:lang w:val="en-US"/>
        </w:rPr>
        <w:t xml:space="preserve"> Rovnica dotykovej roviny a normály ku grafu funkcie dvoch premenn</w:t>
      </w:r>
      <w:r>
        <w:rPr>
          <w:sz w:val="24"/>
        </w:rPr>
        <w:t>ý</w:t>
      </w:r>
      <w:r>
        <w:rPr>
          <w:sz w:val="24"/>
          <w:lang w:val="en-US"/>
        </w:rPr>
        <w:t xml:space="preserve">ch.   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sz w:val="24"/>
        </w:rPr>
        <w:t xml:space="preserve">Definujte parciálne derivácie druhého rádu funkcie viac premenných. Druhý diferenciál a Taylorova  veta v prípade dvakrát spojite diferencovateľnej funkcie. 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left"/>
        <w:rPr>
          <w:sz w:val="24"/>
        </w:rPr>
      </w:pPr>
      <w:r>
        <w:rPr>
          <w:sz w:val="24"/>
        </w:rPr>
        <w:t xml:space="preserve">Lokálne a globálne extrémy funkcie viac premenných. Stacionárne body a ich vzťah k lokálnym extrémom funkcie viac premenných. Druhý diferenciál a postačujúce podmienky lokálnych extrémov dvakrát spojite diferencovateľných funkcií. Maximum a minimum spojitej funkcie na ohraničenej uzavretej (kompaktnej) množine a spôsob ich výpočtu.  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left"/>
        <w:rPr>
          <w:sz w:val="24"/>
        </w:rPr>
      </w:pPr>
      <w:r>
        <w:rPr>
          <w:sz w:val="24"/>
        </w:rPr>
        <w:t xml:space="preserve">Dvojný integrál cez obdĺžnik funkcie dvoch premenných ako limita postupnosti integrálnych súčtov. Dvojný integrál cez ľubovoľnú ohraničenú množinu funkcie dvoch premenných. Merateľná množina v rovine a výpočet jej obsahu. Definujte elementárne oblasti typu </w:t>
      </w:r>
      <w:r>
        <w:rPr>
          <w:sz w:val="24"/>
          <w:lang w:val="en-US"/>
        </w:rPr>
        <w:t>[x,y] a [y,x] a vysvetlite v</w:t>
      </w:r>
      <w:r>
        <w:rPr>
          <w:sz w:val="24"/>
        </w:rPr>
        <w:t>ý</w:t>
      </w:r>
      <w:r>
        <w:rPr>
          <w:sz w:val="24"/>
          <w:lang w:val="en-US"/>
        </w:rPr>
        <w:t xml:space="preserve">počet intagrála cez ne. Definujte polárne súradnice v rovine, ukážte ich vzťah ku kartézskym súradniciam a vysvetlite metódu integrovania pomocou polárnych súradníc.    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left"/>
        <w:rPr>
          <w:sz w:val="24"/>
        </w:rPr>
      </w:pPr>
      <w:r>
        <w:rPr>
          <w:sz w:val="24"/>
        </w:rPr>
        <w:t xml:space="preserve">Merateľná množina v trojrozmernom priestore a výpočet jej objemu. Definujte elementárnu oblasť typu </w:t>
      </w:r>
      <w:r>
        <w:rPr>
          <w:sz w:val="24"/>
          <w:lang w:val="en-US"/>
        </w:rPr>
        <w:t>[x,y,z]  a vysvetlite v</w:t>
      </w:r>
      <w:r>
        <w:rPr>
          <w:sz w:val="24"/>
        </w:rPr>
        <w:t>ý</w:t>
      </w:r>
      <w:r>
        <w:rPr>
          <w:sz w:val="24"/>
          <w:lang w:val="en-US"/>
        </w:rPr>
        <w:t>počet integrála cez ňu. Definujte cylindrické a sférické súradnice a vysvetlite metódu integrovania  pomocou nich.</w:t>
      </w:r>
    </w:p>
    <w:p>
      <w:pPr>
        <w:pStyle w:val="Zkladntext2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 xml:space="preserve">Jednoduchý oblúk a jeho parametrizácia. Graf funkcie spojite diferencovateľnej funkcie jednej premennej  na ohraničenom intervale a jeho parametrizácia. Po častiach hladká krivka. Orientácia oblúka, jeho súhlasná orientácia s parametrizáciou. Dĺžka grafu funkcie jednej premennej.    </w:t>
      </w:r>
    </w:p>
    <w:p>
      <w:pPr>
        <w:pStyle w:val="Zkladntext2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 xml:space="preserve">Neorientovaný krivkový integrál po oblúku a krivke, jeho výpočet a fyzikálna interpretácia.  Orientovaný krivkový integrál, jeho vlastnosti a fyzikálna interpretácia.   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left"/>
        <w:rPr>
          <w:sz w:val="24"/>
        </w:rPr>
      </w:pPr>
      <w:r>
        <w:rPr>
          <w:sz w:val="24"/>
        </w:rPr>
        <w:t>Konzervatívne a potenciálové vektorové polia, potenciál. Výpočet orientovaného</w:t>
      </w:r>
    </w:p>
    <w:p>
      <w:pPr>
        <w:pStyle w:val="TextBody"/>
        <w:spacing w:lineRule="auto" w:line="240" w:before="0" w:after="0"/>
        <w:ind w:left="76" w:hanging="0"/>
        <w:jc w:val="lef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krivkového integrála z potenciálového vektorového poľa. Nutná podmienka  </w:t>
      </w:r>
    </w:p>
    <w:p>
      <w:pPr>
        <w:pStyle w:val="TextBody"/>
        <w:spacing w:lineRule="auto" w:line="240" w:before="0" w:after="0"/>
        <w:jc w:val="left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otenciálnosti spojite diferencovateľného vektorového poľa. Výpočet  potenciála.</w:t>
      </w:r>
    </w:p>
    <w:p>
      <w:pPr>
        <w:pStyle w:val="TextBody"/>
        <w:spacing w:lineRule="auto" w:line="240" w:before="0" w:after="0"/>
        <w:jc w:val="left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reenova veta a jej použitie pri výpočte krivkových integrálov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List (hladký kúsok plochy) a jeho parametrizácia. Graf spojite diferencovateľnej funkcie dvoch premenných  na ohraničenej oblasti a jeho parametrizácia. Rovnica dotykovej roviny k listu v danom bode. Výpočet obsahu listu a obsahu grafu funkcie dvoch premenných. Neorientovaný plošný integrál  skalárnej funkcie po liste,  jeho výpočet a fyzikálna interpretácia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6"/>
        </w:tabs>
        <w:ind w:left="4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 w:before="120" w:after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  <w:spacing w:lineRule="atLeast" w:line="24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7:07:00Z</dcterms:created>
  <dc:creator>Peter Kaprálik</dc:creator>
  <dc:description/>
  <dc:language>en-US</dc:language>
  <cp:lastModifiedBy>Igor Bock</cp:lastModifiedBy>
  <cp:lastPrinted>2007-05-15T14:38:00Z</cp:lastPrinted>
  <dcterms:modified xsi:type="dcterms:W3CDTF">2007-05-15T12:42:00Z</dcterms:modified>
  <cp:revision>11</cp:revision>
  <dc:subject/>
  <dc:title> SYLABUS PREDMETU</dc:title>
</cp:coreProperties>
</file>